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-420370</wp:posOffset>
            </wp:positionV>
            <wp:extent cx="113665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โทรศัพท์ประจำ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</w:t>
      </w:r>
      <w:r>
        <w:rPr>
          <w:rFonts w:ascii="TH SarabunIT๙" w:hAnsi="TH SarabunIT๙" w:cs="TH SarabunIT๙"/>
          <w:sz w:val="32"/>
          <w:sz w:val="32"/>
          <w:szCs w:val="32"/>
        </w:rPr>
        <w:t>ิห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</w:t>
      </w:r>
      <w:r>
        <w:rPr>
          <w:rFonts w:cs="TH SarabunIT๙" w:ascii="TH SarabunIT๙" w:hAnsi="TH SarabunIT๙"/>
          <w:sz w:val="32"/>
          <w:szCs w:val="32"/>
        </w:rPr>
        <w:t>************</w:t>
      </w:r>
      <w:r>
        <w:rPr>
          <w:rFonts w:cs="TH SarabunIT๙" w:ascii="TH SarabunIT๙" w:hAnsi="TH SarabunIT๙"/>
          <w:sz w:val="32"/>
          <w:szCs w:val="32"/>
        </w:rPr>
        <w:t>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ื่อน อำเภอโกสุมพิสัย จังหวัดมหาสารคาม  ได้เล็งเห็นปัญหาและความสำคัญในการให้บริการข้อมูล ข่าวสารสอบถามข้อประเด็นปัญหาต่างๆ ทางโทรศัพท์เพื่อความสะดวกรวดเร็วไม่ต้องเสียเวล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ประชาชนตลอดจน เพื่อให้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 จึงขอแต่งตั้งบุคคลต่อไปนี้ เป็นเจ้าหน้ารับโทรศัพท์ประจำองค์การบริหารส่วนตำบลเขื่อน จึงขอแต่งตั้งบุคคลต่อไปนี้ เป็นเจ้าหน้าที่รับโทรศัพท์ประจำองค์การบริหารส่วนตำบลเขื่อน เพื่อบริการประชาชนและหน่วยงานในการติดต่อขอรับบริการด้านต่างๆ ตลอดเวลาทำการ ค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ันธาร        ศิริขว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จินตนา        ศรีแพนบา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วิชาการเงินการบัญช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ฉัตรชัย        สินธุเส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พัฒนาชุมช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ุริญญา  แสนวันแส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จัดการงานทั่วไป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ุกัญญา  แสงตันชั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่วยเจ้าหน้าที่บันทึกข้อมูล                         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ให้บุคคลที่ได้รับการแต่งตั้งปฏิบัติหน้าที่อย่างเคร่งครัดหากวันใดไม่สามารถปฏิบัติหน้าที่ได้ให้แจ้งผู้บังคับบัญชาทราบ เพื่อจะได้มอบหมายให้บุคคลอื่นปฏิบัติหน้าที่แทน</w:t>
      </w:r>
    </w:p>
    <w:p>
      <w:pPr>
        <w:pStyle w:val="Normal"/>
        <w:ind w:right="-540"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ภาพร  สร้อยพะริก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ื่อน  ปฏิบัติ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474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BrowalliaUPC" w:hAnsi="BrowalliaUPC" w:eastAsia="Cordia New" w:cs="BrowalliaUPC"/>
      <w:sz w:val="32"/>
      <w:szCs w:val="32"/>
      <w:lang w:val="en-US" w:bidi="th-TH"/>
    </w:rPr>
  </w:style>
  <w:style w:type="character" w:styleId="Style11">
    <w:name w:val="เนื้อความ อักขระ"/>
    <w:basedOn w:val="Style10"/>
    <w:qFormat/>
    <w:rPr>
      <w:rFonts w:ascii="CordiaUPC" w:hAnsi="CordiaUPC" w:eastAsia="Cordia New" w:cs="Cordi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0:00Z</dcterms:created>
  <dc:creator>Home Used Only</dc:creator>
  <dc:description/>
  <cp:keywords/>
  <dc:language>en-US</dc:language>
  <cp:lastModifiedBy>Kunanon</cp:lastModifiedBy>
  <cp:lastPrinted>2018-01-07T12:40:00Z</cp:lastPrinted>
  <dcterms:modified xsi:type="dcterms:W3CDTF">2018-01-09T03:10:00Z</dcterms:modified>
  <cp:revision>2</cp:revision>
  <dc:subject/>
  <dc:title>คำสั่งองค์การบริหารส่วนตำบลกายูบอเกาะ</dc:title>
</cp:coreProperties>
</file>