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object w:dxaOrig="2007" w:dyaOrig="2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3.85pt;margin-top:-44pt;width:99pt;height:9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4503174" r:id="rId2"/>
        </w:objec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เขื่อ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   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การอยู่เวรรักษาสถานที่ราชการ  ที่ทำการองค์การบริหารส่วนตำบลเขื่อ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มติคณะรัฐมนตรี   เมื่อวันที่  ๖  กรกฎาคม ๒๕๔๒  เห็นชอบหลักเกณฑ์การอยู่เวรรักษาการณ์   ตามที่สำนักงานเลขาธิการคณะรัฐมนตรีเสนอและให้ส่วนราชการหรือหน่วยงานของรัฐทั้งในส่วนกลาง  และส่วนภูมิภาค  หน่วยงานตามกฎหมายว่าด้วยระเบียบบริหารราชการส่วนท้องถิ่น หน่วยงานอื่นที่มีกฎหมายบัญญัติให้มีฐานะเป็นราชการบริหารส่วนท้องถิ่น  และรัฐวิสาหกิจจัดให้มีเวรรักษาการณ์ประจำสถานที่ราชการ  หรือหน่วยงานนอกเวลาราชการ  และในวันหยุดตลอดเวลาทั้งกลางวันและกลางคืน เพื่อรักษาความปลอดภัยให้กับบุคคล  สถานที่ เอกสาร  มิให้เกิดการโจรกรรม  หรือก่อวินาศกรรม  อันเป็นผลต่อความมั่นคงแห่งชาติ นั้น</w:t>
      </w:r>
    </w:p>
    <w:p>
      <w:pPr>
        <w:pStyle w:val="TextBody"/>
        <w:spacing w:before="16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ให้การอยู่เวรยามรักษาการณ์  สถานที่ราชการขององค์การบริหารส่วนตำบลเขื่อนเป็นไปด้วยความเรียบร้อย  จึงขอให้พนักงานส่วนตำบลและลูกจ้างผู้มีรายชื่อตาม   ผนวก  ก  และผนวก  ข เป็นผู้อยู่เวร ตามวัน เวลา ที่กำหนดให้โดยมีอำนาจหน้าที่ดังนี้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หน้าที่ความรับผิดชอบของผู้อยู่เวร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อดส่องดูแลความปลอดภัยรวมทั้งการป้องกันโจรกรรม การก่อวินาศกรรม  อัคคีภัย ที่เกิดขึ้นในบริเวณอาคารที่ทำการ องค์การบริหารส่วนตำบ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ขื่อน  อุปกรณ์เครื่องมือเครื่องใช้ตลอดจนทรัพย์สินต่าง ๆ  ขององค์การบริหารส่วนตำบ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ขื่อ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ป้องกันหรือระงับเหตุอันตรายต่างๆที่จะเกิดขึ้นหรือเกิดขึ้นแล้วให้เสร็จสิ้นลงโดยเร็ว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ควบคุมดูแลการเชิญธงชาติลงจากเสา   เวลา  ๑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และการเชิญ ธงชาติขึ้นสู่ยอดเสา เวลา  ๐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น</w:t>
      </w:r>
      <w:r>
        <w:rPr>
          <w:rFonts w:cs="TH SarabunIT๙" w:ascii="TH SarabunIT๙" w:hAnsi="TH SarabunIT๙"/>
        </w:rPr>
        <w:t>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รายงานเหตุการณ์ในระหว่างอยู่เวรฯ   โดย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บันทึกลงสมุดการอยู่เวร  กรณีเหตุการณ์ปกติ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รีบรายงานเหตุการณ์โจรกรรม  อัคคีภัย หรือเหตุร้ายอื่นๆ ให้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ขื่อน และแจ้งให้เจ้าหน้าที่ที่เกี่ยวข้อง   หรือตรวจท้องที่ทราบเหตุโดยด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ดูแลการใช้ไฟฟ้า   เพื่อการรักษาความปลอดภัยของที่ทำการ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ื่อนให้เหมาะสม เปิดและปิดกระแสไฟฟ้า เมื่อมีความจำเป็น และเมื่อหมดความจำ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บริการประชาชนที่มาติดต่อหรือขอความช่วยเหลือนอกเวลา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อยู่เวรรักษากา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  คำเกาะแก้ว  ตำแหน่ง ย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ยู่เวรตั้งแต่เวลา 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ของวันรุ่ง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ผู้มีรายชื่อผู้อยู่เวรและตรวจเวรประจำเดือน   อยู่เวรตั้งแต่เวลา 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หย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รายชื่อผู้อยู่เวร</w:t>
      </w:r>
      <w:r>
        <w:rPr>
          <w:rFonts w:ascii="TH SarabunIT๙" w:hAnsi="TH SarabunIT๙" w:cs="TH SarabunIT๙"/>
          <w:sz w:val="32"/>
          <w:sz w:val="32"/>
          <w:szCs w:val="32"/>
        </w:rPr>
        <w:t>ช่วงพักเท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ยู่เวรตั้งแต่เวลา  </w:t>
      </w:r>
      <w:r>
        <w:rPr>
          <w:rFonts w:cs="TH SarabunIT๙" w:ascii="TH SarabunIT๙" w:hAnsi="TH SarabunIT๙"/>
          <w:sz w:val="32"/>
          <w:szCs w:val="32"/>
        </w:rPr>
        <w:t>12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sz w:val="32"/>
          <w:szCs w:val="32"/>
        </w:rPr>
        <w:t>13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้อห้า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ห้ามของผู้อยู่เว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ห้ามละทิ้ง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ห้ามประพฤติผิดวินัยและมีศีลธรรมอันดีหากทรัพย์สินของ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ื่อน เกิดการสูญหายในระหว่างการปฏิบัติหน้าที่การอยู่เวรฯ  ผู้อยู่เวรจะต้องรับผิดชอบทั้งทางแพ่งและทางอาญ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ึ่ง  หากผู้ใดไม่สามารถปฏิบัติหน้าที่เวรรักษาการณ์ที่ทำการ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ื่อน  เนื่องจากไปราชการหรือธุรกิจส่วนตัวก็ให้ขออนุญาตเปลี่ยนเวรกันเป็นลายลักษณ์อักษร เมื่อได้รับอนุญาตจาก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ื่อน  หรือผู้ทำการแทนนายกองค์การบริหารส่วนตำบลเขื่อน แล้ว จึงจะพ้นจากการอยู่เวรในครั้งนั้นได้  และให้ผู้อยู่เวรถือปฏิบัติตามหลักเกณฑ์การอยู่เวรรักษาการณ์ที่แนบท้ายนี้</w:t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  ตั้งแต่วันที่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 ณ   วัน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อาภาพร   สร้อยพะริกา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  รักษาราชการ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เขื่อน ปฏิบัติ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ื่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105535" cy="121983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ื่อน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ต่งตั้งเจ้าหน้าที่ปฏิบัติงานนอกเวลาราชการ วันหยุด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พักเที่ยง</w:t>
      </w:r>
    </w:p>
    <w:p>
      <w:pPr>
        <w:pStyle w:val="Style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เขื่อน ได้แต่งตั้งเจ้าหน้าที่ปฏิบัติงานนอกเวลาราชการและวันหยุดราชการ ตามคำสั่งองค์การบริหารส่วนตำบลเขื่อน 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อำนวยความสะดวก และตอบสนองความต้องการของประชาชนเป็นไปอย่างมีประสิทธิภาพ รวดเร็ว และถูกต้อง สอดคล้องกับพระราชกฤษฎีกาว่าด้วยหลักเกณฑ์ 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๖ และให้ผู้ที่ได้รับการแต่งตั้งอยู่ปฏิบัติหน้าที่ให้บริการแก่ประชาชนด้วยการจัดเก็บภาษี ให้บริการข้อมูลข่าวสารและรับเรื่องร้องเรียนร้องทุกข์ ทั้งในด้านประปา และด้านอื่น ๆ ที่เป็นการบริการประชาชนขององค์การบริหารส่วนตำบลเขื่อ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จึงแต่งตั้ง หัวหน้าส่วนราชการ พนักงานส่วนตำบล พนักงานจ้างตามภารกิจ และลูกจ้าง ขององค์การบริหารส่วนตำบลเขื่อนทุกท่าน รายชื่อตามคำสั่งแต่งตั้งเจ้าหน้าที่รายละเอียดตามบัญชีรายชื่อแนบท้ายประกาศฉบับนี้ ปฏิบัติงานนอกเวลาราชการและวันหยุดราชการ ในช่วงพักเที่ยง เวลา 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ในวันหยุดราชการ เสาร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าทิตย์ วันหยุดนักขัตฤกษ์ 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บัดนี้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2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Style12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 ณ   วันที่  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ธันวาคม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0</w:t>
      </w:r>
    </w:p>
    <w:p>
      <w:pPr>
        <w:pStyle w:val="Style12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อาภาพร   สร้อยพะริกา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  รักษาราชการ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เขื่อน ปฏิบัติ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ื่อ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ผู้อยู่เวรและตรวจเวรประจำเดือน 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เสาร์ – อาทิตย์ และวันหยุด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 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 xml:space="preserve">.  – 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78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40"/>
        <w:gridCol w:w="1134"/>
        <w:gridCol w:w="129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  ผู้อยู่เวร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ันธาร     ศิริขว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ริญญา   แสนวัน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กรทิพย์ ดวงทองหล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จินตนา    ศรีแพน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ะลิษา    สั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ฉัตรชัย    สินธุเส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ชยุตพงค์   เครือศ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ชารัตน    ขวัญโพ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กิตติ        สาค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กัญญา    แสงตันช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ผู้อยู่เวรและตรวจเวรประจำเดือน 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เสาร์ – อาทิตย์ และวันหยุด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 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 xml:space="preserve">.  – 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2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97"/>
        <w:gridCol w:w="830"/>
        <w:gridCol w:w="709"/>
        <w:gridCol w:w="572"/>
        <w:gridCol w:w="573"/>
        <w:gridCol w:w="2124"/>
        <w:gridCol w:w="155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  ผู้อยู่เวร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ผู้ตรวจเว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รว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นิเวศน์      รัตนภูวงศ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ำใย  แก้วกันต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050</wp:posOffset>
                      </wp:positionV>
                      <wp:extent cx="230060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ิทธิชัย  วรบุ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,11,12,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,19,25,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ินตนา     อันฤทธิ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ปราโมทย์   ถิตย์รัศม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พิศิษฐ์       สมอบ้า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พงษ์สวัสดิ์  สุระขันต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ันธาร     ศิริขว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ริญญา   แสนวันแส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กรทิพย์ ดวงทองหลา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จินตนา    ศรีแพนบา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ะลิษา    สันกลา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ผู้อยู่เวรและตรวจเวรประจำเดือน 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เสาร์ – อาทิตย์ และวันหยุด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 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 xml:space="preserve">.  – 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2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97"/>
        <w:gridCol w:w="830"/>
        <w:gridCol w:w="709"/>
        <w:gridCol w:w="572"/>
        <w:gridCol w:w="573"/>
        <w:gridCol w:w="2124"/>
        <w:gridCol w:w="155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  ผู้อยู่เวร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ผู้ตรวจเว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รว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ฉัตรชัย    สินธุเส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วัชราวุธ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พวงเพ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0795</wp:posOffset>
                      </wp:positionV>
                      <wp:extent cx="2300605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-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วิทวัช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วงปากเพ็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5,11,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19,25,2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ชยุตพงค์   เครือศร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ชารัตน    ขวัญโพ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กิตติ        สาค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กัญญา    แสงตันชั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นิเวศน์      รัตนภูวงศ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ินตนา     อันฤทธิ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ปราโมทย์   ถิตย์รัศม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ผู้อยู่เวรและตรวจเวรประจำเดือน 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เสาร์ – อาทิตย์ และวันหยุด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 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 xml:space="preserve">.  – 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2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97"/>
        <w:gridCol w:w="830"/>
        <w:gridCol w:w="709"/>
        <w:gridCol w:w="572"/>
        <w:gridCol w:w="573"/>
        <w:gridCol w:w="2124"/>
        <w:gridCol w:w="155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  ผู้อยู่เวร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ผู้ตรวจเว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รว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พิศิษฐ์       สมอบ้า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ภาพ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อยพะริก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ภาพ  ชัย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2,6,8,9,13,14,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22,23,29,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ันธาร     ศิริขว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ริญญา   แสนวันแส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กรทิพย์ ดวงทองหลา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จินตนา    ศรีแพนบา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ะลิษา    สันกลา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ฉัตรชัย    สินธุเส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ชยุตพงค์   เครือศร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ชารัตน    ขวัญโพ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กิตติ        สาค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กัญญา    แสงตันชั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นิเวศน์      รัตนภูวงศ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ินตนา     อันฤทธิ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ผู้อยู่เวรและตรวจเวรประจำเดือน 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เสาร์ – อาทิตย์ และวันหยุด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 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 xml:space="preserve">.  – 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2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97"/>
        <w:gridCol w:w="830"/>
        <w:gridCol w:w="709"/>
        <w:gridCol w:w="572"/>
        <w:gridCol w:w="573"/>
        <w:gridCol w:w="2124"/>
        <w:gridCol w:w="155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  ผู้อยู่เวร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ผู้ตรวจเว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รว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ปราโมทย์   ถิตย์รัศม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ำใย  แก้วกันต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ิทธิชัย วรบุ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,6,7,10,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20,21,27,2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พิศิษฐ์       สมอบ้า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ันธาร     ศิริขว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ริญญา   แสนวันแส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กรทิพย์ ดวงทองหลา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จินตนา    ศรีแพนบา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ะลิษา    สันกลา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ฉัตรชัย    สินธุเส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ชยุตพงค์   เครือศร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ชารัตน    ขวัญโพ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กิตติ        สาค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ผู้อยู่เวรและตรวจเวรประจำเดือน 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เสาร์ – อาทิตย์ และวันหยุด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 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 xml:space="preserve">.  – 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2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97"/>
        <w:gridCol w:w="830"/>
        <w:gridCol w:w="709"/>
        <w:gridCol w:w="572"/>
        <w:gridCol w:w="573"/>
        <w:gridCol w:w="2124"/>
        <w:gridCol w:w="155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  ผู้อยู่เวร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ผู้ตรวจเว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รว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กัญญา    แสงตันชั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วัชราวุธ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พวงเพ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วิทวัช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วงปากเพ็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4,10,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นิเวศน์      รัตนภูวงศ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ินตนา     อันฤทธิ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ปราโมทย์   ถิตย์รัศม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พิศิษฐ์       สมอบ้า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ันธาร     ศิริขว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ริญญา   แสนวันแส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กรทิพย์ ดวงทองหลา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ผู้อยู่เวรและตรวจเวรประจำเดือน 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เสาร์ – อาทิตย์ และวันหยุด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 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 xml:space="preserve">.  – 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2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97"/>
        <w:gridCol w:w="830"/>
        <w:gridCol w:w="709"/>
        <w:gridCol w:w="572"/>
        <w:gridCol w:w="573"/>
        <w:gridCol w:w="2124"/>
        <w:gridCol w:w="155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  ผู้อยู่เวร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ผู้ตรวจเว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รว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จินตนา    ศรีแพนบา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ภาพ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อยพะริก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ภาพ  ชัย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,8,9,10,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,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23,24,29,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ะลิษา    สันกลา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ฉัตรชัย    สินธุเส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ชยุตพงค์   เครือศร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ชารัตน    ขวัญโพ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กิตติ        สาค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กัญญา    แสงตันชั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นิเวศน์      รัตนภูวงศ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ินตนา     อันฤทธิ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ปราโมทย์   ถิตย์รัศม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พิศิษฐ์       สมอบ้า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ันธาร     ศิริขว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ผู้อยู่เวรและตรวจเวรประจำเดือน 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เสาร์ – อาทิตย์ และวันหยุด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 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 xml:space="preserve">.  – 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2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97"/>
        <w:gridCol w:w="830"/>
        <w:gridCol w:w="709"/>
        <w:gridCol w:w="572"/>
        <w:gridCol w:w="573"/>
        <w:gridCol w:w="2124"/>
        <w:gridCol w:w="155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  ผู้อยู่เวร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ผู้ตรวจเว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รว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ริญญา   แสนวันแส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ำใย  แก้วกันต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ิทธิชัย  วรบุ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6,12,13,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20,26,2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กรทิพย์ ดวงทองหลา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จินตนา    ศรีแพนบา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ะลิษา    สันกลา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ฉัตรชัย    สินธุเส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ชยุตพงค์   เครือศร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ชารัตน    ขวัญโพ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กิตติ        สาค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กัญญา    แสงตันชั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ผู้อยู่เวรและตรวจเวรประจำเดือน 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เสาร์ – อาทิตย์ และวันหยุด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 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 xml:space="preserve">.  – 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2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97"/>
        <w:gridCol w:w="830"/>
        <w:gridCol w:w="709"/>
        <w:gridCol w:w="572"/>
        <w:gridCol w:w="573"/>
        <w:gridCol w:w="2124"/>
        <w:gridCol w:w="155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  ผู้อยู่เวร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ผู้ตรวจเว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รว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นิเวศน์      รัตนภูวงศ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ัชราวุ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พวงเพ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วิทวัช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วงปากเพ็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3,9,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17,23,24,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ินตนา     อันฤทธิ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ปราโมทย์   ถิตย์รัศม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พิศิษฐ์       สมอบ้า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ันธาร     ศิริขว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ริญญา   แสนวันแส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กรทิพย์ ดวงทองหลา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จินตนา    ศรีแพนบา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ะลิษา    สันกลา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ผู้อยู่เวรและตรวจเวรประจำเดือน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เสาร์ – อาทิตย์ และวันหยุด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 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 xml:space="preserve">.  – 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2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97"/>
        <w:gridCol w:w="830"/>
        <w:gridCol w:w="709"/>
        <w:gridCol w:w="572"/>
        <w:gridCol w:w="573"/>
        <w:gridCol w:w="2124"/>
        <w:gridCol w:w="155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  ผู้อยู่เวร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ผู้ตรวจเว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รว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ฉัตรชัย    สินธุเส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ภาพ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อยพะริก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ภาพ  ชัย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7,8,14,15,2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23,28,2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ชยุตพงค์   เครือศร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ชารัตน    ขวัญโพ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กิตติ        สาค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กัญญา    แสงตันชั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กรทิพย์ ดวงทองหลา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จินตนา    ศรีแพนบา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ะลิษา    สันกลา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ฉัตรชัย    สินธุเส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ชยุตพงค์   เครือศร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ผู้อยู่เวรและตรวจเวรประจำเดือน 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เสาร์ – อาทิตย์ และวันหยุด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 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 xml:space="preserve">.  – 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2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97"/>
        <w:gridCol w:w="830"/>
        <w:gridCol w:w="709"/>
        <w:gridCol w:w="572"/>
        <w:gridCol w:w="573"/>
        <w:gridCol w:w="2124"/>
        <w:gridCol w:w="155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  ผู้อยู่เวร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ผู้ตรวจเว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รว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ชารัตน    ขวัญโพ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ำใย  แก้วกันต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ิทธิชัย  วรบุ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5,11,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,19,25,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กิตติ        สาค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กัญญา    แสงตันชั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นิเวศน์      รัตนภูวงศ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ินตนา     อันฤทธิ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ปราโมทย์   ถิตย์รัศม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พิศิษฐ์       สมอบ้า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ันธาร     ศิริขว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ผู้อยู่เวรและตรวจเวรประจำเดือน 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เสาร์ – อาทิตย์ และวันหยุด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 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 xml:space="preserve">.  – 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2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97"/>
        <w:gridCol w:w="830"/>
        <w:gridCol w:w="709"/>
        <w:gridCol w:w="572"/>
        <w:gridCol w:w="573"/>
        <w:gridCol w:w="2124"/>
        <w:gridCol w:w="155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  ผู้อยู่เวร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ผู้ตรวจเว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รว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ริญญา   แสนวันแส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วัชราวุธ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พวงเพ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วิทวัช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วงปากเพ็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,5,9,10,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,17,23,24,30,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กรทิพย์ ดวงทองหลา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จินตนา    ศรีแพนบา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ะลิษา    สันกลา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ฉัตรชัย    สินธุเส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ชยุตพงค์   เครือศร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ชารัตน    ขวัญโพ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กิตติ        สาค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กัญญา    แสงตันชั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นิเวศน์      รัตนภูวงศ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ินตนา     อันฤทธิ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ปราโมทย์   ถิตย์รัศม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ผู้อยู่เวรและตรวจเวรประจำเดือน 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ักเที่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sz w:val="32"/>
          <w:szCs w:val="32"/>
        </w:rPr>
        <w:t>12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–  </w:t>
      </w:r>
      <w:r>
        <w:rPr>
          <w:rFonts w:cs="TH SarabunIT๙" w:ascii="TH SarabunIT๙" w:hAnsi="TH SarabunIT๙"/>
          <w:sz w:val="32"/>
          <w:szCs w:val="32"/>
        </w:rPr>
        <w:t>13.0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114"/>
        <w:gridCol w:w="830"/>
        <w:gridCol w:w="709"/>
        <w:gridCol w:w="572"/>
        <w:gridCol w:w="573"/>
        <w:gridCol w:w="1835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  ผู้อยู่เวร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อาภาพร   สร้อยพะริก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ลำใย       แก้วกันต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ัชราวุธ   ศรีพวงเพิ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ทวัช     ดวงปากเพ็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ุภาพ     ชัยด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ิทธิชัย    วรบุต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ันธาร     ศิริขว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ริญญา   แสนวันแส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กรทิพย์ ดวงทองหลา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จินตนา    ศรีแพนบา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ะลิษา    สันกลา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ฉัตรชัย    สินธุเส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ชยุตพงค์   เครือศร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ชารัตน    ขวัญโพ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กิตติ        สาค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กัญญา    แสงตันชั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นิเวศน์      รัตนภูวงศ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ินตนา     อันฤทธิ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ปราโมทย์   ถิตย์รัศม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พิศิษฐ์       สมอบ้า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ผู้อยู่เวรและตรวจเวรประจำเดือน 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ักเที่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sz w:val="32"/>
          <w:szCs w:val="32"/>
        </w:rPr>
        <w:t>12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–  </w:t>
      </w:r>
      <w:r>
        <w:rPr>
          <w:rFonts w:cs="TH SarabunIT๙" w:ascii="TH SarabunIT๙" w:hAnsi="TH SarabunIT๙"/>
          <w:sz w:val="32"/>
          <w:szCs w:val="32"/>
        </w:rPr>
        <w:t>13.0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114"/>
        <w:gridCol w:w="830"/>
        <w:gridCol w:w="709"/>
        <w:gridCol w:w="572"/>
        <w:gridCol w:w="573"/>
        <w:gridCol w:w="1835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  ผู้อยู่เวร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อาภาพร   สร้อยพะริก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ลำใย       แก้วกันต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ัชราวุธ   ศรีพวงเพิ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ทวัช     ดวงปากเพ็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ุภาพ     ชัยด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ิทธิชัย    วรบุต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ันธาร     ศิริขว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ริญญา   แสนวันแส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กรทิพย์ ดวงทองหลา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จินตนา    ศรีแพนบา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ะลิษา    สันกลา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ฉัตรชัย    สินธุเส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ชยุตพงค์   เครือศร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ชารัตน    ขวัญโพ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กิตติ        สาค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กัญญา    แสงตันชั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นิเวศน์      รัตนภูวงศ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ินตนา     อันฤทธิ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ปราโมทย์   ถิตย์รัศม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พิศิษฐ์       สมอบ้า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ผู้อยู่เวรและตรวจเวรประจำเดือน 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ักเที่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sz w:val="32"/>
          <w:szCs w:val="32"/>
        </w:rPr>
        <w:t>12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–  </w:t>
      </w:r>
      <w:r>
        <w:rPr>
          <w:rFonts w:cs="TH SarabunIT๙" w:ascii="TH SarabunIT๙" w:hAnsi="TH SarabunIT๙"/>
          <w:sz w:val="32"/>
          <w:szCs w:val="32"/>
        </w:rPr>
        <w:t>13.0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114"/>
        <w:gridCol w:w="830"/>
        <w:gridCol w:w="709"/>
        <w:gridCol w:w="572"/>
        <w:gridCol w:w="573"/>
        <w:gridCol w:w="1835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  ผู้อยู่เวร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อาภาพร   สร้อยพะริก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ลำใย       แก้วกันต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ัชราวุธ   ศรีพวงเพิ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ทวัช     ดวงปากเพ็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ุภาพ     ชัยด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ิทธิชัย    วรบุต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ันธาร     ศิริขว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ริญญา   แสนวันแส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กรทิพย์ ดวงทองหลา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จินตนา    ศรีแพนบา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ะลิษา    สันกลา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ฉัตรชัย    สินธุเส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ชยุตพงค์   เครือศร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ชารัตน    ขวัญโพ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กิตติ        สาค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กัญญา    แสงตันชั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นิเวศน์      รัตนภูวงศ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ินตนา     อันฤทธิ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ปราโมทย์   ถิตย์รัศม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พิศิษฐ์       สมอบ้า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ผู้อยู่เวรและตรวจเวรประจำเดือน 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ักเที่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sz w:val="32"/>
          <w:szCs w:val="32"/>
        </w:rPr>
        <w:t>12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–  </w:t>
      </w:r>
      <w:r>
        <w:rPr>
          <w:rFonts w:cs="TH SarabunIT๙" w:ascii="TH SarabunIT๙" w:hAnsi="TH SarabunIT๙"/>
          <w:sz w:val="32"/>
          <w:szCs w:val="32"/>
        </w:rPr>
        <w:t>13.0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114"/>
        <w:gridCol w:w="830"/>
        <w:gridCol w:w="709"/>
        <w:gridCol w:w="572"/>
        <w:gridCol w:w="573"/>
        <w:gridCol w:w="1835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  ผู้อยู่เวร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อาภาพร   สร้อยพะริก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ลำใย       แก้วกันต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ัชราวุธ   ศรีพวงเพิ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ทวัช     ดวงปากเพ็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ุภาพ     ชัยด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ิทธิชัย    วรบุต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ันธาร     ศิริขว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ริญญา   แสนวันแส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กรทิพย์ ดวงทองหลา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จินตนา    ศรีแพนบา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ะลิษา    สันกลา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ฉัตรชัย    สินธุเส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ชยุตพงค์   เครือศร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ชารัตน    ขวัญโพ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กิตติ        สาค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กัญญา    แสงตันชั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นิเวศน์      รัตนภูวงศ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ินตนา     อันฤทธิ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ปราโมทย์   ถิตย์รัศม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พิศิษฐ์       สมอบ้า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ผู้อยู่เวรและตรวจเวรประจำเดือน 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ักเที่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sz w:val="32"/>
          <w:szCs w:val="32"/>
        </w:rPr>
        <w:t>12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–  </w:t>
      </w:r>
      <w:r>
        <w:rPr>
          <w:rFonts w:cs="TH SarabunIT๙" w:ascii="TH SarabunIT๙" w:hAnsi="TH SarabunIT๙"/>
          <w:sz w:val="32"/>
          <w:szCs w:val="32"/>
        </w:rPr>
        <w:t>13.0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114"/>
        <w:gridCol w:w="830"/>
        <w:gridCol w:w="709"/>
        <w:gridCol w:w="572"/>
        <w:gridCol w:w="573"/>
        <w:gridCol w:w="1835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  ผู้อยู่เวร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อาภาพร   สร้อยพะริก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ลำใย       แก้วกันต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ัชราวุธ   ศรีพวงเพิ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ทวัช     ดวงปากเพ็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ุภาพ     ชัยด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ิทธิชัย    วรบุต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ันธาร     ศิริขว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ริญญา   แสนวันแส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กรทิพย์ ดวงทองหลา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จินตนา    ศรีแพนบา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ะลิษา    สันกลา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ฉัตรชัย    สินธุเส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ชยุตพงค์   เครือศร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ชารัตน    ขวัญโพ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กิตติ        สาค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กัญญา    แสงตันชั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นิเวศน์      รัตนภูวงศ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ินตนา     อันฤทธิ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ปราโมทย์   ถิตย์รัศม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พิศิษฐ์       สมอบ้า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ผู้อยู่เวรและตรวจเวรประจำเดือน 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ักเที่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sz w:val="32"/>
          <w:szCs w:val="32"/>
        </w:rPr>
        <w:t>12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–  </w:t>
      </w:r>
      <w:r>
        <w:rPr>
          <w:rFonts w:cs="TH SarabunIT๙" w:ascii="TH SarabunIT๙" w:hAnsi="TH SarabunIT๙"/>
          <w:sz w:val="32"/>
          <w:szCs w:val="32"/>
        </w:rPr>
        <w:t>13.0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114"/>
        <w:gridCol w:w="830"/>
        <w:gridCol w:w="709"/>
        <w:gridCol w:w="572"/>
        <w:gridCol w:w="573"/>
        <w:gridCol w:w="1835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  ผู้อยู่เวร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อาภาพร   สร้อยพะริก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ลำใย       แก้วกันต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ัชราวุธ   ศรีพวงเพิ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ทวัช     ดวงปากเพ็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ุภาพ     ชัยด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ิทธิชัย    วรบุต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ันธาร     ศิริขว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ริญญา   แสนวันแส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กรทิพย์ ดวงทองหลา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จินตนา    ศรีแพนบา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ะลิษา    สันกลา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ฉัตรชัย    สินธุเส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ชยุตพงค์   เครือศร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ชารัตน    ขวัญโพ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กิตติ        สาค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กัญญา    แสงตันชั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นิเวศน์      รัตนภูวงศ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ินตนา     อันฤทธิ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ปราโมทย์   ถิตย์รัศม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พิศิษฐ์       สมอบ้า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ผู้อยู่เวรและตรวจเวรประจำเดือน 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ักเที่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sz w:val="32"/>
          <w:szCs w:val="32"/>
        </w:rPr>
        <w:t>12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–  </w:t>
      </w:r>
      <w:r>
        <w:rPr>
          <w:rFonts w:cs="TH SarabunIT๙" w:ascii="TH SarabunIT๙" w:hAnsi="TH SarabunIT๙"/>
          <w:sz w:val="32"/>
          <w:szCs w:val="32"/>
        </w:rPr>
        <w:t>13.0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114"/>
        <w:gridCol w:w="830"/>
        <w:gridCol w:w="709"/>
        <w:gridCol w:w="572"/>
        <w:gridCol w:w="573"/>
        <w:gridCol w:w="1835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  ผู้อยู่เวร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อาภาพร   สร้อยพะริก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ลำใย       แก้วกันต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ัชราวุธ   ศรีพวงเพิ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ทวัช     ดวงปากเพ็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ุภาพ     ชัยด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ิทธิชัย    วรบุต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ันธาร     ศิริขว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ริญญา   แสนวันแส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กรทิพย์ ดวงทองหลา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จินตนา    ศรีแพนบา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ะลิษา    สันกลา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ฉัตรชัย    สินธุเส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ชยุตพงค์   เครือศร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ชารัตน    ขวัญโพ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กิตติ        สาค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กัญญา    แสงตันชั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นิเวศน์      รัตนภูวงศ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ินตนา     อันฤทธิ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ปราโมทย์   ถิตย์รัศม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พิศิษฐ์       สมอบ้า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ผู้อยู่เวรและตรวจเวรประจำเดือน 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ักเที่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sz w:val="32"/>
          <w:szCs w:val="32"/>
        </w:rPr>
        <w:t>12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–  </w:t>
      </w:r>
      <w:r>
        <w:rPr>
          <w:rFonts w:cs="TH SarabunIT๙" w:ascii="TH SarabunIT๙" w:hAnsi="TH SarabunIT๙"/>
          <w:sz w:val="32"/>
          <w:szCs w:val="32"/>
        </w:rPr>
        <w:t>13.0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114"/>
        <w:gridCol w:w="830"/>
        <w:gridCol w:w="709"/>
        <w:gridCol w:w="572"/>
        <w:gridCol w:w="573"/>
        <w:gridCol w:w="1835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  ผู้อยู่เวร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อาภาพร   สร้อยพะริก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ลำใย       แก้วกันต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ัชราวุธ   ศรีพวงเพิ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ทวัช     ดวงปากเพ็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ุภาพ     ชัยด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ิทธิชัย    วรบุต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ันธาร     ศิริขว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ริญญา   แสนวันแส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กรทิพย์ ดวงทองหลา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จินตนา    ศรีแพนบา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ะลิษา    สันกลา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ฉัตรชัย    สินธุเส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ชยุตพงค์   เครือศร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ชารัตน    ขวัญโพ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กิตติ        สาค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กัญญา    แสงตันชั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นิเวศน์      รัตนภูวงศ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ินตนา     อันฤทธิ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ปราโมทย์   ถิตย์รัศม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พิศิษฐ์       สมอบ้า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ผู้อยู่เวรและตรวจเวรประจำเดือน 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ักเที่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sz w:val="32"/>
          <w:szCs w:val="32"/>
        </w:rPr>
        <w:t>12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–  </w:t>
      </w:r>
      <w:r>
        <w:rPr>
          <w:rFonts w:cs="TH SarabunIT๙" w:ascii="TH SarabunIT๙" w:hAnsi="TH SarabunIT๙"/>
          <w:sz w:val="32"/>
          <w:szCs w:val="32"/>
        </w:rPr>
        <w:t>13.0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114"/>
        <w:gridCol w:w="830"/>
        <w:gridCol w:w="709"/>
        <w:gridCol w:w="572"/>
        <w:gridCol w:w="573"/>
        <w:gridCol w:w="1835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  ผู้อยู่เวร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อาภาพร   สร้อยพะริก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ลำใย       แก้วกันต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ัชราวุธ   ศรีพวงเพิ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ทวัช     ดวงปากเพ็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ุภาพ     ชัยด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ิทธิชัย    วรบุต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ันธาร     ศิริขว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ริญญา   แสนวันแส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กรทิพย์ ดวงทองหลา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จินตนา    ศรีแพนบา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ะลิษา    สันกลา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ฉัตรชัย    สินธุเส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ชยุตพงค์   เครือศร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ชารัตน    ขวัญโพ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กิตติ        สาค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กัญญา    แสงตันชั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นิเวศน์      รัตนภูวงศ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ินตนา     อันฤทธิ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ปราโมทย์   ถิตย์รัศม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พิศิษฐ์       สมอบ้า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ผู้อยู่เวรและตรวจเวรประจำเดือน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ักเที่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sz w:val="32"/>
          <w:szCs w:val="32"/>
        </w:rPr>
        <w:t>12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–  </w:t>
      </w:r>
      <w:r>
        <w:rPr>
          <w:rFonts w:cs="TH SarabunIT๙" w:ascii="TH SarabunIT๙" w:hAnsi="TH SarabunIT๙"/>
          <w:sz w:val="32"/>
          <w:szCs w:val="32"/>
        </w:rPr>
        <w:t>13.0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114"/>
        <w:gridCol w:w="830"/>
        <w:gridCol w:w="709"/>
        <w:gridCol w:w="572"/>
        <w:gridCol w:w="573"/>
        <w:gridCol w:w="1835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  ผู้อยู่เวร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อาภาพร   สร้อยพะริก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ลำใย       แก้วกันต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ัชราวุธ   ศรีพวงเพิ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ทวัช     ดวงปากเพ็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ุภาพ     ชัยด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ิทธิชัย    วรบุต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ันธาร     ศิริขว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ริญญา   แสนวันแส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กรทิพย์ ดวงทองหลา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จินตนา    ศรีแพนบา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ะลิษา    สันกลา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ฉัตรชัย    สินธุเส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ชยุตพงค์   เครือศร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ชารัตน    ขวัญโพ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กิตติ        สาค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กัญญา    แสงตันชั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นิเวศน์      รัตนภูวงศ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ินตนา     อันฤทธิ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ปราโมทย์   ถิตย์รัศม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พิศิษฐ์       สมอบ้า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ผู้อยู่เวรและตรวจเวรประจำเดือน 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ักเที่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sz w:val="32"/>
          <w:szCs w:val="32"/>
        </w:rPr>
        <w:t>12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–  </w:t>
      </w:r>
      <w:r>
        <w:rPr>
          <w:rFonts w:cs="TH SarabunIT๙" w:ascii="TH SarabunIT๙" w:hAnsi="TH SarabunIT๙"/>
          <w:sz w:val="32"/>
          <w:szCs w:val="32"/>
        </w:rPr>
        <w:t>13.0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114"/>
        <w:gridCol w:w="830"/>
        <w:gridCol w:w="709"/>
        <w:gridCol w:w="572"/>
        <w:gridCol w:w="573"/>
        <w:gridCol w:w="1835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  ผู้อยู่เวร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อาภาพร   สร้อยพะริก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ลำใย       แก้วกันต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ัชราวุธ   ศรีพวงเพิ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ทวัช     ดวงปากเพ็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ุภาพ     ชัยด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ิทธิชัย    วรบุต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ันธาร     ศิริขว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ริญญา   แสนวันแส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กรทิพย์ ดวงทองหลา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จินตนา    ศรีแพนบา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ะลิษา    สันกลา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ฉัตรชัย    สินธุเส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ชยุตพงค์   เครือศร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ชารัตน    ขวัญโพ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กิตติ        สาค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กัญญา    แสงตันชั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นิเวศน์      รัตนภูวงศ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ินตนา     อันฤทธิ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ปราโมทย์   ถิตย์รัศม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พิศิษฐ์       สมอบ้า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ผู้อยู่เวรและตรวจเวรประจำเดือน 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ักเที่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sz w:val="32"/>
          <w:szCs w:val="32"/>
        </w:rPr>
        <w:t>12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–  </w:t>
      </w:r>
      <w:r>
        <w:rPr>
          <w:rFonts w:cs="TH SarabunIT๙" w:ascii="TH SarabunIT๙" w:hAnsi="TH SarabunIT๙"/>
          <w:sz w:val="32"/>
          <w:szCs w:val="32"/>
        </w:rPr>
        <w:t>13.0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114"/>
        <w:gridCol w:w="830"/>
        <w:gridCol w:w="709"/>
        <w:gridCol w:w="572"/>
        <w:gridCol w:w="573"/>
        <w:gridCol w:w="1835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  ผู้อยู่เวร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อาภาพร   สร้อยพะริก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ลำใย       แก้วกันต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ัชราวุธ   ศรีพวงเพิ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ทวัช     ดวงปากเพ็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ุภาพ     ชัยด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ิทธิชัย    วรบุต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ันธาร     ศิริขว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ริญญา   แสนวันแส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กรทิพย์ ดวงทองหลา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จินตนา    ศรีแพนบา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ะลิษา    สันกลา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ฉัตรชัย    สินธุเส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ชยุตพงค์   เครือศร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ชารัตน    ขวัญโพ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กิตติ        สาค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กัญญา    แสงตันชั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นิเวศน์      รัตนภูวงศ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ินตนา     อันฤทธิ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ปราโมทย์   ถิตย์รัศม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พิศิษฐ์       สมอบ้า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463550</wp:posOffset>
            </wp:positionV>
            <wp:extent cx="944880" cy="10394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  มค  ๗๓๕๐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ทำการองค์การบริหารส่วนตำบลเขื่อ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ู่ที่  ๒   ตำบลเขื่อน    อำเภอโกสุมพิสัย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งหวัดมหาสารคาม     ๔๔๑๔๐</w:t>
      </w:r>
    </w:p>
    <w:p>
      <w:pPr>
        <w:pStyle w:val="Normal"/>
        <w:rPr>
          <w:rFonts w:ascii="TH SarabunPSK;TH SarabunIT๙" w:hAnsi="TH SarabunPSK;TH SarabunIT๙" w:cs="TH SarabunPSK;TH SarabunIT๙"/>
          <w:sz w:val="22"/>
          <w:szCs w:val="22"/>
        </w:rPr>
      </w:pPr>
      <w:r>
        <w:rPr>
          <w:rFonts w:cs="TH SarabunPSK;TH SarabunIT๙" w:ascii="TH SarabunPSK;TH SarabunIT๙" w:hAnsi="TH SarabunPSK;TH SarabunIT๙"/>
          <w:sz w:val="22"/>
          <w:szCs w:val="2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กราคม 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60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709" w:hanging="70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</w:p>
    <w:p>
      <w:pPr>
        <w:pStyle w:val="Normal"/>
        <w:ind w:left="709" w:hanging="709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eastAsia="TH SarabunPSK;TH SarabunIT๙" w:cs="TH SarabunPSK;TH SarabunIT๙" w:ascii="TH SarabunPSK;TH SarabunIT๙" w:hAnsi="TH SarabunPSK;TH SarabunIT๙"/>
          <w:sz w:val="16"/>
          <w:szCs w:val="16"/>
        </w:rPr>
        <w:t xml:space="preserve">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รียน  กำนั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ใหญ่บ้าน</w:t>
      </w:r>
    </w:p>
    <w:p>
      <w:pPr>
        <w:pStyle w:val="Normal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ิ่งที่ส่งมาด้วย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กาศฯ แต่งตั้งเจ้าหน้าที่ปฏิบัติงานนอกเวลาราชการ พักเที่ยง      จำนวน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ำสั่งฯ แต่งตั้งเจ้าหน้าที่ปฏิบัติงานนอกเวลาราชการ พักเที่ยง          จำนวน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;TH SarabunIT๙" w:hAnsi="TH SarabunPSK;TH SarabunIT๙" w:cs="TH SarabunPSK;TH SarabunIT๙"/>
          <w:sz w:val="18"/>
          <w:szCs w:val="18"/>
        </w:rPr>
      </w:pPr>
      <w:r>
        <w:rPr>
          <w:rFonts w:cs="TH SarabunPSK;TH SarabunIT๙" w:ascii="TH SarabunPSK;TH SarabunIT๙" w:hAnsi="TH SarabunPSK;TH SarabunIT๙"/>
          <w:sz w:val="18"/>
          <w:szCs w:val="18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ด้วยองค์การบริหารส่วนตำบลเขื่อน ได้แต่งตั้งให้พนักงานส่วนตำบล พนักงานจ้าง ปฏิบัติงานนอกเวลาราชการ และในวันหยุดราชการ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เสาร์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ที่กรมส่งเสริมการปกครองท้องถิ่น กระทรวงมหาดไทยกำหนดนโยบายและปรับขยายเวลาการให้บริการประชาชนในช่วงพักเที่ยงและวันหยุดราช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เสาร์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ปฏิบัติให้เป็นไปตามนโยบายการปฏิรูประบบราชการของรัฐบาลและเป็นการสร้างมาตรการเชิงรุกในการให้บริการและสร้างความพึงพอใจให้กับประชาชนต่อหน่วยงานของรัฐและองค์กรปกครองส่วนท้องถิ่น นั้น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ังนั้น เพื่อให้เป็นไปตามระเบียบ องค์การบริหารส่วนตำบลเขื่อน ขอความอนุเคราะห์ท่านประชาสัมพันธ์ให้ประชาชนในพื้นที่ของท่านทราบ หวังเป็นอย่างยิ่งว่าคงได้รับความอนุเคราะห์จากท่านด้วยดี ขอขอบคุณมา ณ โอกาสนี้</w:t>
      </w:r>
    </w:p>
    <w:p>
      <w:pPr>
        <w:pStyle w:val="Normal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พิจารณาประชาสัมพันธ์ </w:t>
      </w:r>
    </w:p>
    <w:p>
      <w:pPr>
        <w:pStyle w:val="Normal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18"/>
          <w:szCs w:val="18"/>
        </w:rPr>
      </w:pPr>
      <w:r>
        <w:rPr>
          <w:rFonts w:cs="TH SarabunPSK;TH SarabunIT๙" w:ascii="TH SarabunPSK;TH SarabunIT๙" w:hAnsi="TH SarabunPSK;TH SarabunIT๙"/>
          <w:sz w:val="18"/>
          <w:szCs w:val="1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18"/>
          <w:szCs w:val="18"/>
        </w:rPr>
      </w:pPr>
      <w:r>
        <w:rPr>
          <w:rFonts w:cs="TH SarabunPSK;TH SarabunIT๙" w:ascii="TH SarabunPSK;TH SarabunIT๙" w:hAnsi="TH SarabunPSK;TH SarabunIT๙"/>
          <w:sz w:val="18"/>
          <w:szCs w:val="1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18"/>
          <w:szCs w:val="18"/>
        </w:rPr>
      </w:pPr>
      <w:r>
        <w:rPr>
          <w:rFonts w:cs="TH SarabunPSK;TH SarabunIT๙" w:ascii="TH SarabunPSK;TH SarabunIT๙" w:hAnsi="TH SarabunPSK;TH SarabunIT๙"/>
          <w:sz w:val="18"/>
          <w:szCs w:val="18"/>
        </w:rPr>
        <w:t>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สาวอาภาพร  สร้อยพะริก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องปลัดองค์การบริหารส่วนตำบล รักษาราชการแท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ลัดองค์การบริหารส่วนตำบลเขื่อน ปฏิบัติหน้าที่  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ายกองค์การบริหารส่วนตำบลเขื่อน 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นักปลั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เขื่อ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บริหารงานทั่วไป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ทร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ทรสาร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๓๙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๕๖๗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Kodchiang News;Angsana New" w:ascii="Kodchiang News;Angsana New" w:hAnsi="Kodchiang News;Angsana New"/>
          <w:b/>
          <w:bCs/>
          <w:i/>
          <w:iCs/>
          <w:sz w:val="32"/>
          <w:szCs w:val="32"/>
        </w:rPr>
        <w:t>“</w:t>
      </w:r>
      <w:r>
        <w:rPr>
          <w:rFonts w:eastAsia="Kodchiang News;Angsana New" w:cs="Kodchiang News;Angsana New" w:ascii="Kodchiang News;Angsana New" w:hAnsi="Kodchiang News;Angsana New"/>
          <w:b/>
          <w:bCs/>
          <w:i/>
          <w:iCs/>
          <w:sz w:val="32"/>
          <w:szCs w:val="32"/>
        </w:rPr>
        <w:t xml:space="preserve"> </w:t>
      </w:r>
      <w:r>
        <w:rPr>
          <w:rFonts w:ascii="Kodchiang News;Angsana New" w:hAnsi="Kodchiang News;Angsana New" w:cs="Kodchiang News;Angsana New"/>
          <w:b/>
          <w:b/>
          <w:bCs/>
          <w:i/>
          <w:i/>
          <w:iCs/>
          <w:sz w:val="32"/>
          <w:sz w:val="32"/>
          <w:szCs w:val="32"/>
        </w:rPr>
        <w:t>ยึดมั่นธรรมาภิบาล   บริการเพื่อประชาช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ชื่อผู้อยู่เวรและตรวจเวรประจำเดือ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กเที่ย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2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–  </w:t>
      </w:r>
      <w:r>
        <w:rPr>
          <w:rFonts w:cs="TH SarabunIT๙" w:ascii="TH SarabunIT๙" w:hAnsi="TH SarabunIT๙"/>
          <w:b/>
          <w:bCs/>
          <w:sz w:val="32"/>
          <w:szCs w:val="32"/>
        </w:rPr>
        <w:t>13.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975"/>
        <w:gridCol w:w="856"/>
        <w:gridCol w:w="2126"/>
        <w:gridCol w:w="851"/>
        <w:gridCol w:w="241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  ผู้อยู่เวร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ผู้อยู่เว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ผู้อยู่เวร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อาภาพร   สร้อยพะริก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ลำใย       แก้วกันต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ัชราวุธ   ศรีพวงเพิ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ทวัช     ดวงปากเพ็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ุภาพ     ชัยด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ิทธิชัย    วรบุตร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ันธาร     ศิริขว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ริญญา   แสนวันแส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กรทิพย์ ดวงทองหลา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จินตนา    ศรีแพนบา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ะลิษา    สันกลา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ฉัตรชัย    สินธุเส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ชยุตพงค์   เครือศร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ชารัตน    ขวัญโพ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กิตติ        สาคร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กัญญา    แสงตันชั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นิเวศน์      รัตนภูวงศ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ินตนา     อันฤทธิ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ปราโมทย์   ถิตย์รัศม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พิศิษฐ์       สมอบ้า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ชื่อผู้อยู่เวรและตรวจเวรประจำเดือ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กเที่ย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2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–  </w:t>
      </w:r>
      <w:r>
        <w:rPr>
          <w:rFonts w:cs="TH SarabunIT๙" w:ascii="TH SarabunIT๙" w:hAnsi="TH SarabunIT๙"/>
          <w:b/>
          <w:bCs/>
          <w:sz w:val="32"/>
          <w:szCs w:val="32"/>
        </w:rPr>
        <w:t>13.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2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262"/>
        <w:gridCol w:w="853"/>
        <w:gridCol w:w="2409"/>
        <w:gridCol w:w="851"/>
        <w:gridCol w:w="199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  ผู้อยู่เว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ผู้อยู่เว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ผู้อยู่เวร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อาภาพร   สร้อยพะริก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ลำใย       แก้วกันต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ัชราวุธ   ศรีพวงเพิ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ทวัช     ดวงปากเพ็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ุภาพ     ชัยด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ิทธิชัย    วรบุต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ันธาร     ศิริขว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ริญญา   แสนวันแส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กรทิพย์ ดวงทองหลา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จินตนา    ศรีแพนบา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ะลิษา    สันกลา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ฉัตรชัย    สินธุเส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ชยุตพงค์   เครือศร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ชารัตน    ขวัญโพ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กิตติ        สาค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กัญญา    แสงตันชั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นิเวศน์      รัตนภูวงศ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ินตนา     อันฤทธิ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ปราโมทย์   ถิตย์รัศม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พิศิษฐ์       สมอบ้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ชื่อผู้อยู่เวรและตรวจเวรประจำเดือ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กเที่ย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2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–  </w:t>
      </w:r>
      <w:r>
        <w:rPr>
          <w:rFonts w:cs="TH SarabunIT๙" w:ascii="TH SarabunIT๙" w:hAnsi="TH SarabunIT๙"/>
          <w:b/>
          <w:bCs/>
          <w:sz w:val="32"/>
          <w:szCs w:val="32"/>
        </w:rPr>
        <w:t>13.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9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975"/>
        <w:gridCol w:w="856"/>
        <w:gridCol w:w="2410"/>
        <w:gridCol w:w="850"/>
        <w:gridCol w:w="199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  ผู้อยู่เวร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ผู้อยู่เว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ผู้อยู่เวร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อาภาพร   สร้อยพะริก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ลำใย       แก้วกันต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ัชราวุธ   ศรีพวงเพิ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ทวัช     ดวงปากเพ็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ุภาพ     ชัยด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ิทธิชัย    วรบุตร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ันธาร     ศิริขว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ริญญา   แสนวันแส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กรทิพย์ ดวงทองหลา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จินตนา    ศรีแพนบา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ะลิษา    สันกลา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ฉัตรชัย    สินธุเส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ชยุตพงค์   เครือศร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ชารัตน    ขวัญโพ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กิตติ        สาคร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กัญญา    แสงตันชั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นิเวศน์      รัตนภูวงศ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ินตนา     อันฤทธิ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ปราโมทย์   ถิตย์รัศม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พิศิษฐ์       สมอบ้า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ชื่อผู้อยู่เวรและตรวจเวรประจำเดือ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กเที่ย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2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–  </w:t>
      </w:r>
      <w:r>
        <w:rPr>
          <w:rFonts w:cs="TH SarabunIT๙" w:ascii="TH SarabunIT๙" w:hAnsi="TH SarabunIT๙"/>
          <w:b/>
          <w:bCs/>
          <w:sz w:val="32"/>
          <w:szCs w:val="32"/>
        </w:rPr>
        <w:t>13.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122"/>
        <w:gridCol w:w="851"/>
        <w:gridCol w:w="2268"/>
        <w:gridCol w:w="992"/>
        <w:gridCol w:w="213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  ผู้อยู่เว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ผู้อยู่เว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ผู้อยู่เวร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อาภาพร   สร้อยพะริก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ลำใย       แก้วกันต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ัชราวุธ   ศรีพวงเพิ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ทวัช     ดวงปากเพ็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ุภาพ     ชัย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ิทธิชัย    วรบุ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ันธาร     ศิริขว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ริญญา   แสนวันแส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กรทิพย์ ดวงทองหล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จินตนา    ศรีแพนบา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ะลิษา    สัน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ฉัตรชัย    สินธุเส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ชยุตพงค์   เครือศร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ชารัตน    ขวัญโพ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กิตติ        สาค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กัญญา    แสงตันช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นิเวศน์      รัตนภูวงศ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ินตนา     อันฤทธิ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ปราโมทย์   ถิตย์รัศ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พิศิษฐ์       สมอบ้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ชื่อผู้อยู่เวรและตรวจเวรประจำเดือ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กเที่ย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2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–  </w:t>
      </w:r>
      <w:r>
        <w:rPr>
          <w:rFonts w:cs="TH SarabunIT๙" w:ascii="TH SarabunIT๙" w:hAnsi="TH SarabunIT๙"/>
          <w:b/>
          <w:bCs/>
          <w:sz w:val="32"/>
          <w:szCs w:val="32"/>
        </w:rPr>
        <w:t>13.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264"/>
        <w:gridCol w:w="853"/>
        <w:gridCol w:w="2126"/>
        <w:gridCol w:w="848"/>
        <w:gridCol w:w="213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  ผู้อยู่เว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ผู้อยู่เว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ผู้อยู่เวร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อาภาพร   สร้อยพะริก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ลำใย       แก้วกันต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ัชราวุธ   ศรีพวงเพิ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ทวัช     ดวงปากเพ็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ุภาพ     ชัยด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ิทธิชัย    วรบุต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ันธาร     ศิริขว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ริญญา   แสนวันแส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กรทิพย์ ดวงทองหลา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จินตนา    ศรีแพนบา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ะลิษา    สันกลา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ฉัตรชัย    สินธุเส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ชยุตพงค์   เครือศร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ชารัตน    ขวัญโพ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กิตติ        สาค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กัญญา    แสงตันชั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นิเวศน์      รัตนภูวงศ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ินตนา     อันฤทธิ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ปราโมทย์   ถิตย์รัศม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พิศิษฐ์       สมอบ้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ชื่อผู้อยู่เวรและตรวจเวรประจำเดือ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กเที่ย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2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–  </w:t>
      </w:r>
      <w:r>
        <w:rPr>
          <w:rFonts w:cs="TH SarabunIT๙" w:ascii="TH SarabunIT๙" w:hAnsi="TH SarabunIT๙"/>
          <w:b/>
          <w:bCs/>
          <w:sz w:val="32"/>
          <w:szCs w:val="32"/>
        </w:rPr>
        <w:t>13.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3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400"/>
        <w:gridCol w:w="858"/>
        <w:gridCol w:w="2268"/>
        <w:gridCol w:w="851"/>
        <w:gridCol w:w="213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  ผู้อยู่เวร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ผู้อยู่เว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ผู้อยู่เวร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อาภาพร   สร้อยพะริก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ลำใย       แก้วกันต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ัชราวุธ   ศรีพวงเพิ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ทวัช     ดวงปากเพ็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ุภาพ     ชัยด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ิทธิชัย    วรบุตร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ันธาร     ศิริขว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ริญญา   แสนวันแส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กรทิพย์ ดวงทองหลา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จินตนา    ศรีแพนบา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ะลิษา    สันกลา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ฉัตรชัย    สินธุเส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ชยุตพงค์   เครือศร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ชารัตน    ขวัญโพ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กิตติ        สาคร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กัญญา    แสงตันชั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นิเวศน์      รัตนภูวงศ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ินตนา     อันฤทธิ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ปราโมทย์   ถิตย์รัศม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พิศิษฐ์       สมอบ้า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ชื่อผู้อยู่เวรและตรวจเวรประจำเดือ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กเที่ย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2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–  </w:t>
      </w:r>
      <w:r>
        <w:rPr>
          <w:rFonts w:cs="TH SarabunIT๙" w:ascii="TH SarabunIT๙" w:hAnsi="TH SarabunIT๙"/>
          <w:b/>
          <w:bCs/>
          <w:sz w:val="32"/>
          <w:szCs w:val="32"/>
        </w:rPr>
        <w:t>13.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258"/>
        <w:gridCol w:w="859"/>
        <w:gridCol w:w="2268"/>
        <w:gridCol w:w="992"/>
        <w:gridCol w:w="212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  ผู้อยู่เว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ผู้อยู่เว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ผู้อยู่เวร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อาภาพร   สร้อยพะริก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ลำใย       แก้วกันต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ัชราวุธ   ศรีพวงเพิ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ทวัช     ดวงปากเพ็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ุภาพ     ชัยด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ิทธิชัย    วรบุต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ันธาร     ศิริขว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ริญญา   แสนวันแส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กรทิพย์ ดวงทองหลา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จินตนา    ศรีแพนบา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ะลิษา    สันกลา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ฉัตรชัย    สินธุเส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ชยุตพงค์   เครือศร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ชารัตน    ขวัญโพ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กิตติ        สาค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กัญญา    แสงตันชั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นิเวศน์      รัตนภูวงศ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ินตนา     อันฤทธิ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ปราโมทย์   ถิตย์รัศม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พิศิษฐ์       สมอบ้า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ชื่อผู้อยู่เวรและตรวจเวรประจำเดือ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กเที่ย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2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–  </w:t>
      </w:r>
      <w:r>
        <w:rPr>
          <w:rFonts w:cs="TH SarabunIT๙" w:ascii="TH SarabunIT๙" w:hAnsi="TH SarabunIT๙"/>
          <w:b/>
          <w:bCs/>
          <w:sz w:val="32"/>
          <w:szCs w:val="32"/>
        </w:rPr>
        <w:t>13.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2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07"/>
        <w:gridCol w:w="855"/>
        <w:gridCol w:w="1987"/>
        <w:gridCol w:w="850"/>
        <w:gridCol w:w="227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  ผู้อยู่เว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ผู้อยู่เว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ผู้อยู่เว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อาภาพร   สร้อยพะริก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ลำใย       แก้วกันต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ัชราวุธ   ศรีพวงเพิ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ทวัช     ดวงปากเพ็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ุภาพ     ชัยด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ิทธิชัย    วรบุต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ันธาร     ศิริขว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ริญญา   แสนวันแส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กรทิพย์ ดวงทองหลา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จินตนา    ศรีแพนบา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ะลิษา    สันกลา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ฉัตรชัย    สินธุเส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ชยุตพงค์   เครือศร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ชารัตน    ขวัญโพ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กิตติ        สาค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กัญญา    แสงตันชั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นิเวศน์      รัตนภูวงศ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ินตนา     อันฤทธิ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ปราโมทย์   ถิตย์รัศม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พิศิษฐ์       สมอบ้า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ชื่อผู้อยู่เวรและตรวจเวรประจำเดือ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กเที่ย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2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–  </w:t>
      </w:r>
      <w:r>
        <w:rPr>
          <w:rFonts w:cs="TH SarabunIT๙" w:ascii="TH SarabunIT๙" w:hAnsi="TH SarabunIT๙"/>
          <w:b/>
          <w:bCs/>
          <w:sz w:val="32"/>
          <w:szCs w:val="32"/>
        </w:rPr>
        <w:t>13.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0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258"/>
        <w:gridCol w:w="859"/>
        <w:gridCol w:w="2126"/>
        <w:gridCol w:w="850"/>
        <w:gridCol w:w="213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  ผู้อยู่เว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ผู้อยู่เว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ผู้อยู่เวร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อาภาพร   สร้อยพะริก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ลำใย       แก้วกันต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ัชราวุธ   ศรีพวงเพิ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ทวัช     ดวงปากเพ็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ุภาพ     ชัยด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ิทธิชัย    วรบุต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ันธาร     ศิริขว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ริญญา   แสนวันแส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กรทิพย์ ดวงทองหลา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จินตนา    ศรีแพนบา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ะลิษา    สันกลา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ฉัตรชัย    สินธุเส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ชยุตพงค์   เครือศร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ชารัตน    ขวัญโพ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กิตติ        สาค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กัญญา    แสงตันชั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นิเวศน์      รัตนภูวงศ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ินตนา     อันฤทธิ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ปราโมทย์   ถิตย์รัศม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พิศิษฐ์       สมอบ้า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ชื่อผู้อยู่เวรและตรวจเวรประจำเดือ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กเที่ย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2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–  </w:t>
      </w:r>
      <w:r>
        <w:rPr>
          <w:rFonts w:cs="TH SarabunIT๙" w:ascii="TH SarabunIT๙" w:hAnsi="TH SarabunIT๙"/>
          <w:b/>
          <w:bCs/>
          <w:sz w:val="32"/>
          <w:szCs w:val="32"/>
        </w:rPr>
        <w:t>13.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0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02"/>
        <w:gridCol w:w="855"/>
        <w:gridCol w:w="1985"/>
        <w:gridCol w:w="850"/>
        <w:gridCol w:w="2122"/>
        <w:gridCol w:w="1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  ผู้อยู่เว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ผู้อยู่เว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ผู้อยู่เว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อาภาพร   สร้อยพะริก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ลำใย       แก้วกันต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ัชราวุธ   ศรีพวงเพิ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ทวัช     ดวงปากเพ็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ุภาพ     ชัยด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ิทธิชัย    วรบุต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ันธาร     ศิริขว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ริญญา   แสนวันแส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กรทิพย์ ดวงทองหลา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จินตนา    ศรีแพนบา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ะลิษา    สันกลา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ฉัตรชัย    สินธุเส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ชยุตพงค์   เครือศร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ชารัตน    ขวัญโพ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กิตติ        สาค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กัญญา    แสงตันชั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นิเวศน์      รัตนภูวงศ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ินตนา     อันฤทธิ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ปราโมทย์   ถิตย์รัศม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พิศิษฐ์       สมอบ้า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ชื่อผู้อยู่เวรและตรวจเวรประจำเดือ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กเที่ย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2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–  </w:t>
      </w:r>
      <w:r>
        <w:rPr>
          <w:rFonts w:cs="TH SarabunIT๙" w:ascii="TH SarabunIT๙" w:hAnsi="TH SarabunIT๙"/>
          <w:b/>
          <w:bCs/>
          <w:sz w:val="32"/>
          <w:szCs w:val="32"/>
        </w:rPr>
        <w:t>13.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3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03"/>
        <w:gridCol w:w="854"/>
        <w:gridCol w:w="2127"/>
        <w:gridCol w:w="989"/>
        <w:gridCol w:w="212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  ผู้อยู่เว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ผู้อยู่เว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ผู้อยู่เว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อาภาพร   สร้อยพะริก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ลำใย       แก้วกันต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ัชราวุธ   ศรีพวงเพิ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ทวัช     ดวงปากเพ็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ุภาพ     ชัยด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ิทธิชัย    วรบุต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ันธาร     ศิริขว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ริญญา   แสนวันแส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กรทิพย์ ดวงทองหลา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จินตนา    ศรีแพนบา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ะลิษา    สันกลา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ฉัตรชัย    สินธุเส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ชยุตพงค์   เครือศร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ชารัตน    ขวัญโพ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กิตติ        สาค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กัญญา    แสงตันชั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นิเวศน์      รัตนภูวงศ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ินตนา     อันฤทธิ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ปราโมทย์   ถิตย์รัศม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พิศิษฐ์       สมอบ้า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ชื่อผู้อยู่เวรและตรวจเวรประจำเดือ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กเที่ย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2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–  </w:t>
      </w:r>
      <w:r>
        <w:rPr>
          <w:rFonts w:cs="TH SarabunIT๙" w:ascii="TH SarabunIT๙" w:hAnsi="TH SarabunIT๙"/>
          <w:b/>
          <w:bCs/>
          <w:sz w:val="32"/>
          <w:szCs w:val="32"/>
        </w:rPr>
        <w:t>13.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0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400"/>
        <w:gridCol w:w="858"/>
        <w:gridCol w:w="1985"/>
        <w:gridCol w:w="850"/>
        <w:gridCol w:w="213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  ผู้อยู่เวร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ผู้อยู่เว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ผู้อยู่เวร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อาภาพร   สร้อยพะริก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ลำใย       แก้วกันต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ัชราวุธ   ศรีพวงเพิ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ทวัช     ดวงปากเพ็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ุภาพ     ชัยด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ิทธิชัย    วรบุตร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ันธาร     ศิริขว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ริญญา   แสนวันแส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กรทิพย์ ดวงทองหลา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จินตนา    ศรีแพนบา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ะลิษา    สันกลา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ฉัตรชัย    สินธุเส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ชยุตพงค์   เครือศร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ชารัตน    ขวัญโพ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กิตติ        สาคร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กัญญา    แสงตันชั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นิเวศน์      รัตนภูวงศ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ินตนา     อันฤทธิ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ปราโมทย์   ถิตย์รัศม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พิศิษฐ์       สมอบ้า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รายชื่อผู้อยู่เวรและตรวจเวรประจำเดือ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เสาร์ – อาทิตย์ และวันหยุด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697"/>
        <w:gridCol w:w="992"/>
        <w:gridCol w:w="1987"/>
        <w:gridCol w:w="1982"/>
        <w:gridCol w:w="184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  ผู้อยู่เว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ผู้อยู่เว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ตรวจเว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ันธาร     ศิริขว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ริญญา   แสนวันแส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จ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ส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อ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จักรทิพย์ ดวงทองหล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จินตนา    ศรีแพนบา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ะลิษา    สัน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ฉัตรชัย    สินธุเส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ชยุตพงค์   เครือศ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ชารัตน    ขวัญโพ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กิตติ        สาค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กัญญา    แสงตันช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รายชื่อผู้อยู่เวรและตรวจเวรประจำเดือ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เสาร์ – อาทิตย์ และวันหยุด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54"/>
        <w:gridCol w:w="851"/>
        <w:gridCol w:w="1843"/>
        <w:gridCol w:w="1842"/>
        <w:gridCol w:w="184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  ผู้อยู่เว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ผู้อยู่เว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ตรวจเว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นิเวศน์      รัตนภูวงศ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ินตนา     อันฤทธิ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ปราโมทย์   ถิตย์รัศ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พิศิษฐ์       สมอบ้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ันธาร     ศิริขว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ริญญา   แสนวันแส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จ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ส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อ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จักรทิพย์ ดวงทองหล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จินตนา    ศรีแพนบา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ะลิษา    สัน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รายชื่อผู้อยู่เวรและตรวจเวรประจำเดือ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เสาร์ – อาทิตย์ และวันหยุด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555"/>
        <w:gridCol w:w="851"/>
        <w:gridCol w:w="1559"/>
        <w:gridCol w:w="2126"/>
        <w:gridCol w:w="184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  ผู้อยู่เว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ผู้อยู่เว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ตรวจเว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ฉัตรชัย    สินธุเส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ชยุตพงค์   เครือศร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ชารัตน    ขวัญโพ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กิตติ        สาค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กัญญา    แสงตันช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นิเวศน์      รัตนภูวงศ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ินตนา     อันฤทธิ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ปราโมทย์   ถิตย์รัศ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รายชื่อผู้อยู่เวรและตรวจเวรประจำเดือ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เสาร์ – อาทิตย์ และวันหยุด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40"/>
        <w:gridCol w:w="850"/>
        <w:gridCol w:w="1843"/>
        <w:gridCol w:w="2268"/>
        <w:gridCol w:w="170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  ผู้อยู่เว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ผู้อยู่เว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ผู้ตรวจเว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พิศิษฐ์       สมอบ้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ันธาร     ศิริขว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ริญญา   แสนวันแส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กรทิพย์ ดวงทองหล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จินตนา    ศรีแพนบา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ะลิษา    สันกล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ฉัตรชัย    สินธุเส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ชยุตพงค์   เครือศร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ชารัตน    ขวัญโพ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กิตติ        สาค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กัญญา    แสงตันช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นิเวศน์      รัตนภูวงศ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ินตนา     อันฤทธิ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รายชื่อผู้อยู่เวรและตรวจเวรประจำเดือ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เสาร์ – อาทิตย์ และวันหยุด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97"/>
        <w:gridCol w:w="1258"/>
        <w:gridCol w:w="1843"/>
        <w:gridCol w:w="2126"/>
        <w:gridCol w:w="141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  ผู้อยู่เวร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ผู้อยู่เว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ตรวจเว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ปราโมทย์   ถิตย์รัศม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พิศิษฐ์       สมอบ้า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ันธาร     ศิริขว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ริญญา   แสนวันแส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กรทิพย์ ดวงทองหลา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จินตนา    ศรีแพนบา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ะลิษา    สันกลา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ฉัตรชัย    สินธุเส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ชยุตพงค์   เครือศร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ชารัตน    ขวัญโพ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กิตติ        สาคร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รายชื่อผู้อยู่เวรและตรวจเวรประจำเดือ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เสาร์ – อาทิตย์ และวันหยุด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991"/>
        <w:gridCol w:w="842"/>
        <w:gridCol w:w="2132"/>
        <w:gridCol w:w="1979"/>
        <w:gridCol w:w="1559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  ผู้อยู่เวร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ผู้อยู่เวร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ตรวจเว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กัญญา    แสงตันชั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นิเวศน์      รัตนภูวงศ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ินตนา     อันฤทธิ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ปราโมทย์   ถิตย์รัศม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พิศิษฐ์       สมอบ้า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ันธาร     ศิริขว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ริญญา   แสนวันแส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กรทิพย์ ดวงทองหลา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รายชื่อผู้อยู่เวรและตรวจเวรประจำเดือ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เสาร์ – อาทิตย์ และวันหยุด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991"/>
        <w:gridCol w:w="842"/>
        <w:gridCol w:w="1843"/>
        <w:gridCol w:w="2268"/>
        <w:gridCol w:w="170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  ผู้อยู่เวร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ผู้อยู่เว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ตรวจเว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จินตนา    ศรีแพนบา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ะลิษา    สันกลา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ฉัตรชัย    สินธุเส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ชยุตพงค์   เครือศร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ชารัตน    ขวัญโพ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กิตติ        สาคร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กัญญา    แสงตันชั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นิเวศน์      รัตนภูวงศ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ินตนา     อันฤทธิ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ปราโมทย์   ถิตย์รัศม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พิศิษฐ์       สมอบ้า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ันธาร     ศิริขว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รายชื่อผู้อยู่เวรและตรวจเวรประจำเดือ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เสาร์ – อาทิตย์ และวันหยุด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995"/>
        <w:gridCol w:w="978"/>
        <w:gridCol w:w="1843"/>
        <w:gridCol w:w="1984"/>
        <w:gridCol w:w="184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  ผู้อยู่เว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ผู้อยู่เว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ตรวจเว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ริญญา   แสนวันแส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กรทิพย์ ดวงทองหลา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จินตนา    ศรีแพนบา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ะลิษา    สันกลา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ฉัตรชัย    สินธุเส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ชยุตพงค์   เครือศร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ชารัตน    ขวัญโพ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กิตติ        สาค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กัญญา    แสงตันชั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รายชื่อผู้อยู่เวรและตรวจเวรประจำเดือ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เสาร์ – อาทิตย์ และวันหยุด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991"/>
        <w:gridCol w:w="842"/>
        <w:gridCol w:w="1843"/>
        <w:gridCol w:w="2126"/>
        <w:gridCol w:w="184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  ผู้อยู่เวร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ผู้อยู่เว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ตรวจเว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นิเวศน์      รัตนภูวงศ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ินตนา     อันฤทธิ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ปราโมทย์   ถิตย์รัศม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พิศิษฐ์       สมอบ้า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ันธาร     ศิริขว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ริญญา   แสนวันแส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กรทิพย์ ดวงทองหลา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จินตนา    ศรีแพนบา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ะลิษา    สันกลา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รายชื่อผู้อยู่เวรและตรวจเวรประจำเดือ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เสาร์ – อาทิตย์ และวันหยุด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990"/>
        <w:gridCol w:w="1120"/>
        <w:gridCol w:w="1991"/>
        <w:gridCol w:w="1843"/>
        <w:gridCol w:w="1559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  ผู้อยู่เว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ผู้อยู่เว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ตรวจเว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ฉัตรชัย    สินธุเส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ชยุตพงค์   เครือศร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ชารัตน    ขวัญโพ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กิตติ        สาค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กัญญา    แสงตันชั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กรทิพย์ ดวงทองหลา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จินตนา    ศรีแพนบา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ะลิษา    สันกลา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ฉัตรชัย    สินธุเส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ชยุตพงค์   เครือศร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รายชื่อผู้อยู่เวรและตรวจเวรประจำเดือ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เสาร์ – อาทิตย์ และวันหยุด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97"/>
        <w:gridCol w:w="975"/>
        <w:gridCol w:w="1984"/>
        <w:gridCol w:w="1985"/>
        <w:gridCol w:w="1559"/>
        <w:gridCol w:w="2124"/>
        <w:gridCol w:w="155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  ผู้อยู่เว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ผู้อยู่เว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ตรวจเว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3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ชารัตน    ขวัญโพ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กิตติ        สาค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กัญญา    แสงตันชั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นิเวศน์      รัตนภูวงศ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ินตนา     อันฤทธิ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ปราโมทย์   ถิตย์รัศม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พิศิษฐ์       สมอบ้า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ันธาร     ศิริขว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รายชื่อผู้อยู่เวรและตรวจเวรประจำเดือ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เสาร์ – อาทิตย์ และวันหยุด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991"/>
        <w:gridCol w:w="842"/>
        <w:gridCol w:w="2126"/>
        <w:gridCol w:w="1843"/>
        <w:gridCol w:w="184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   ผู้อยู่เวร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เวร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ผู้อยู่เว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ตรวจเว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ริญญา   แสนวันแส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กรทิพย์ ดวงทองหลา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จินตนา    ศรีแพนบา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ะลิษา    สันกลา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ฉัตรชัย    สินธุเส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ชยุตพงค์   เครือศร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ชารัตน    ขวัญโพ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กิตติ        สาคร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กัญญา    แสงตันชั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นิเวศน์      รัตนภูวงศ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ินตนา     อันฤทธิ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ปราโมทย์   ถิตย์รัศม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72"/>
          <w:szCs w:val="7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72"/>
          <w:sz w:val="72"/>
          <w:szCs w:val="72"/>
        </w:rPr>
        <w:t>บัญชีลงเวลาปฏิบัติงานบริการประชาช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72"/>
          <w:szCs w:val="7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72"/>
          <w:sz w:val="72"/>
          <w:szCs w:val="72"/>
        </w:rPr>
        <w:t>นอกเวลาราชการ</w:t>
      </w:r>
      <w:r>
        <w:rPr>
          <w:rFonts w:cs="TH SarabunPSK;TH SarabunIT๙" w:ascii="TH SarabunPSK;TH SarabunIT๙" w:hAnsi="TH SarabunPSK;TH SarabunIT๙"/>
          <w:b/>
          <w:bCs/>
          <w:sz w:val="72"/>
          <w:szCs w:val="7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72"/>
          <w:sz w:val="72"/>
          <w:szCs w:val="72"/>
        </w:rPr>
        <w:t>พักเที่ยง</w:t>
      </w:r>
      <w:r>
        <w:rPr>
          <w:rFonts w:cs="TH SarabunPSK;TH SarabunIT๙" w:ascii="TH SarabunPSK;TH SarabunIT๙" w:hAnsi="TH SarabunPSK;TH SarabunIT๙"/>
          <w:b/>
          <w:bCs/>
          <w:sz w:val="72"/>
          <w:szCs w:val="72"/>
        </w:rPr>
        <w:t>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72"/>
          <w:szCs w:val="72"/>
        </w:rPr>
      </w:pPr>
      <w:r>
        <w:rPr>
          <w:rFonts w:cs="TH SarabunPSK;TH SarabunIT๙" w:ascii="TH SarabunPSK;TH SarabunIT๙" w:hAnsi="TH SarabunPSK;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72"/>
          <w:szCs w:val="7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72"/>
          <w:sz w:val="72"/>
          <w:szCs w:val="72"/>
        </w:rPr>
        <w:t>พนักงานส่วนตำบล พนักงานจ้าง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72"/>
          <w:szCs w:val="7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72"/>
          <w:sz w:val="72"/>
          <w:szCs w:val="72"/>
        </w:rPr>
        <w:t>องค์การบริหารส่วนตำบลเขื่อ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72"/>
          <w:szCs w:val="7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72"/>
          <w:sz w:val="72"/>
          <w:szCs w:val="72"/>
        </w:rPr>
        <w:t xml:space="preserve">อำเภอโกสุมพิสัย  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72"/>
          <w:szCs w:val="7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72"/>
          <w:sz w:val="72"/>
          <w:szCs w:val="72"/>
        </w:rPr>
        <w:t>จังหวัดมหาสารคาม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72"/>
          <w:szCs w:val="72"/>
        </w:rPr>
      </w:pPr>
      <w:r>
        <w:rPr>
          <w:rFonts w:cs="TH SarabunPSK;TH SarabunIT๙" w:ascii="TH SarabunPSK;TH SarabunIT๙" w:hAnsi="TH SarabunPSK;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72"/>
          <w:szCs w:val="72"/>
        </w:rPr>
      </w:pPr>
      <w:r>
        <w:rPr>
          <w:rFonts w:cs="TH SarabunPSK;TH SarabunIT๙" w:ascii="TH SarabunPSK;TH SarabunIT๙" w:hAnsi="TH SarabunPSK;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72"/>
          <w:szCs w:val="72"/>
        </w:rPr>
      </w:pPr>
      <w:r>
        <w:rPr>
          <w:rFonts w:cs="TH SarabunPSK;TH SarabunIT๙" w:ascii="TH SarabunPSK;TH SarabunIT๙" w:hAnsi="TH SarabunPSK;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72"/>
          <w:szCs w:val="72"/>
        </w:rPr>
      </w:pPr>
      <w:r>
        <w:rPr>
          <w:rFonts w:cs="TH SarabunPSK;TH SarabunIT๙" w:ascii="TH SarabunPSK;TH SarabunIT๙" w:hAnsi="TH SarabunPSK;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72"/>
          <w:szCs w:val="72"/>
        </w:rPr>
      </w:pPr>
      <w:r>
        <w:rPr>
          <w:rFonts w:cs="TH SarabunPSK;TH SarabunIT๙" w:ascii="TH SarabunPSK;TH SarabunIT๙" w:hAnsi="TH SarabunPSK;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72"/>
          <w:szCs w:val="72"/>
        </w:rPr>
      </w:pPr>
      <w:r>
        <w:rPr>
          <w:rFonts w:cs="TH SarabunPSK;TH SarabunIT๙" w:ascii="TH SarabunPSK;TH SarabunIT๙" w:hAnsi="TH SarabunPSK;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72"/>
          <w:szCs w:val="72"/>
        </w:rPr>
      </w:pPr>
      <w:r>
        <w:rPr>
          <w:rFonts w:cs="TH SarabunPSK;TH SarabunIT๙" w:ascii="TH SarabunPSK;TH SarabunIT๙" w:hAnsi="TH SarabunPSK;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72"/>
          <w:szCs w:val="72"/>
        </w:rPr>
      </w:pPr>
      <w:r>
        <w:rPr>
          <w:rFonts w:cs="TH SarabunPSK;TH SarabunIT๙" w:ascii="TH SarabunPSK;TH SarabunIT๙" w:hAnsi="TH SarabunPSK;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72"/>
          <w:szCs w:val="72"/>
        </w:rPr>
      </w:pPr>
      <w:r>
        <w:rPr>
          <w:rFonts w:cs="TH SarabunPSK;TH SarabunIT๙" w:ascii="TH SarabunPSK;TH SarabunIT๙" w:hAnsi="TH SarabunPSK;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72"/>
          <w:szCs w:val="72"/>
        </w:rPr>
      </w:pPr>
      <w:r>
        <w:rPr>
          <w:rFonts w:cs="TH SarabunPSK;TH SarabunIT๙" w:ascii="TH SarabunPSK;TH SarabunIT๙" w:hAnsi="TH SarabunPSK;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72"/>
          <w:szCs w:val="7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72"/>
          <w:sz w:val="72"/>
          <w:szCs w:val="72"/>
        </w:rPr>
        <w:t>บัญชีลงเวลาปฏิบัติงานบริการประชาช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72"/>
          <w:szCs w:val="7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72"/>
          <w:sz w:val="72"/>
          <w:szCs w:val="72"/>
        </w:rPr>
        <w:t>นอกเวลาราชการ</w:t>
      </w:r>
      <w:r>
        <w:rPr>
          <w:rFonts w:cs="TH SarabunPSK;TH SarabunIT๙" w:ascii="TH SarabunPSK;TH SarabunIT๙" w:hAnsi="TH SarabunPSK;TH SarabunIT๙"/>
          <w:b/>
          <w:bCs/>
          <w:sz w:val="72"/>
          <w:szCs w:val="7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72"/>
          <w:sz w:val="72"/>
          <w:szCs w:val="72"/>
        </w:rPr>
        <w:t>วันหยุดราชการ</w:t>
      </w:r>
      <w:r>
        <w:rPr>
          <w:rFonts w:cs="TH SarabunPSK;TH SarabunIT๙" w:ascii="TH SarabunPSK;TH SarabunIT๙" w:hAnsi="TH SarabunPSK;TH SarabunIT๙"/>
          <w:b/>
          <w:bCs/>
          <w:sz w:val="72"/>
          <w:szCs w:val="72"/>
        </w:rPr>
        <w:t>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72"/>
          <w:szCs w:val="72"/>
        </w:rPr>
      </w:pPr>
      <w:r>
        <w:rPr>
          <w:rFonts w:cs="TH SarabunPSK;TH SarabunIT๙" w:ascii="TH SarabunPSK;TH SarabunIT๙" w:hAnsi="TH SarabunPSK;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72"/>
          <w:szCs w:val="7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72"/>
          <w:sz w:val="72"/>
          <w:szCs w:val="72"/>
        </w:rPr>
        <w:t>พนักงานส่วนตำบล พนักงานจ้าง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72"/>
          <w:szCs w:val="7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72"/>
          <w:sz w:val="72"/>
          <w:szCs w:val="72"/>
        </w:rPr>
        <w:t>องค์การบริหารส่วนตำบลเขื่อ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72"/>
          <w:szCs w:val="7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72"/>
          <w:sz w:val="72"/>
          <w:szCs w:val="72"/>
        </w:rPr>
        <w:t xml:space="preserve">อำเภอโกสุมพิสัย  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72"/>
          <w:szCs w:val="7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72"/>
          <w:sz w:val="72"/>
          <w:szCs w:val="72"/>
        </w:rPr>
        <w:t>จังหวัดมหาสารคาม</w:t>
      </w:r>
    </w:p>
    <w:sectPr>
      <w:type w:val="nextPage"/>
      <w:pgSz w:w="11906" w:h="16838"/>
      <w:pgMar w:left="1644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Kodchiang News">
    <w:altName w:val="Angsana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1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14:00Z</dcterms:created>
  <dc:creator>Administrator</dc:creator>
  <dc:description/>
  <cp:keywords/>
  <dc:language>en-US</dc:language>
  <cp:lastModifiedBy>Kunanon</cp:lastModifiedBy>
  <cp:lastPrinted>2018-01-07T13:06:00Z</cp:lastPrinted>
  <dcterms:modified xsi:type="dcterms:W3CDTF">2018-01-09T03:14:00Z</dcterms:modified>
  <cp:revision>3</cp:revision>
  <dc:subject/>
  <dc:title>แบบหมายเลข 1</dc:title>
</cp:coreProperties>
</file>