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NiramitIT๙" w:hAnsi="TH NiramitIT๙" w:cs="TH NiramitIT๙"/>
          <w:sz w:val="16"/>
          <w:szCs w:val="16"/>
          <w:lang w:val="en-US" w:eastAsia="en-US"/>
        </w:rPr>
      </w:pPr>
      <w:r>
        <w:rPr>
          <w:rFonts w:cs="TH NiramitIT๙" w:ascii="TH NiramitIT๙" w:hAnsi="TH NiramitIT๙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07590</wp:posOffset>
            </wp:positionH>
            <wp:positionV relativeFrom="paragraph">
              <wp:posOffset>-420370</wp:posOffset>
            </wp:positionV>
            <wp:extent cx="1136650" cy="1143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ำสั่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เขื่อ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/ 25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แต่งตั้งคณะทำงาน</w:t>
      </w:r>
      <w:r>
        <w:rPr>
          <w:rFonts w:ascii="TH SarabunIT๙" w:hAnsi="TH SarabunIT๙" w:cs="TH SarabunIT๙"/>
          <w:sz w:val="32"/>
          <w:sz w:val="32"/>
          <w:szCs w:val="32"/>
        </w:rPr>
        <w:t>เกี่ยวกับคุณธรรมจริยธรรมของพนักงานส่วนตำบล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ความโปร่งใสในการทำงา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</w:t>
      </w:r>
      <w:r>
        <w:rPr>
          <w:rFonts w:cs="TH SarabunIT๙" w:ascii="TH SarabunIT๙" w:hAnsi="TH SarabunIT๙"/>
          <w:sz w:val="32"/>
          <w:szCs w:val="32"/>
        </w:rPr>
        <w:t>************</w:t>
      </w:r>
      <w:r>
        <w:rPr>
          <w:rFonts w:cs="TH SarabunIT๙" w:ascii="TH SarabunIT๙" w:hAnsi="TH SarabunIT๙"/>
          <w:sz w:val="32"/>
          <w:szCs w:val="32"/>
        </w:rPr>
        <w:t>*******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หนังสื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ำเภอโกสุมพิสั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ด่วนที่สุด ที่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ค </w:t>
      </w:r>
      <w:r>
        <w:rPr>
          <w:rFonts w:cs="TH SarabunIT๙" w:ascii="TH SarabunIT๙" w:hAnsi="TH SarabunIT๙"/>
          <w:color w:val="000000"/>
          <w:sz w:val="32"/>
          <w:szCs w:val="32"/>
        </w:rPr>
        <w:t>0023.10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color w:val="000000"/>
          <w:sz w:val="32"/>
          <w:szCs w:val="32"/>
        </w:rPr>
        <w:t>773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1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กฎาค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58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ื่อง 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ดำเนินโคร</w:t>
      </w:r>
      <w:r>
        <w:rPr>
          <w:rFonts w:ascii="TH SarabunIT๙" w:hAnsi="TH SarabunIT๙" w:cs="TH SarabunIT๙"/>
          <w:sz w:val="32"/>
          <w:sz w:val="32"/>
          <w:szCs w:val="32"/>
        </w:rPr>
        <w:t>งก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รประเมินคุณธรรมและคว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มโปร่งใสในก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รดำเนินง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ขององค์กรปกครอง ส่วนท้องถิ่น </w:t>
      </w:r>
      <w:r>
        <w:rPr>
          <w:rFonts w:cs="TH SarabunIT๙" w:ascii="TH SarabunIT๙" w:hAnsi="TH SarabunIT๙"/>
          <w:sz w:val="32"/>
          <w:szCs w:val="32"/>
        </w:rPr>
        <w:t xml:space="preserve">Integrity and Transparency Assessment (ITA)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cs="TH SarabunIT๙" w:ascii="TH SarabunIT๙" w:hAnsi="TH SarabunIT๙"/>
          <w:sz w:val="32"/>
          <w:szCs w:val="32"/>
        </w:rPr>
        <w:t>5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ด้แจ้งว่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ำนักง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นคณะกรรมก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รป้องกันและปร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บปร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มก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รทุจริตแห่งช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ติ ได้ทำบันทึกข้อตกลงคว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มร่วมมือกับ กระทรวงมห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ดไทย โดยกรมส่งเสริมก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รปกครองท้องถิ่น กำหนดให้มีก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รประเมินคุณธรรมและคว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โปร่งใส ขององค์กรปกครองส่วนท้องถิ่น </w:t>
      </w:r>
      <w:r>
        <w:rPr>
          <w:rFonts w:cs="TH SarabunIT๙" w:ascii="TH SarabunIT๙" w:hAnsi="TH SarabunIT๙"/>
          <w:sz w:val="32"/>
          <w:szCs w:val="32"/>
        </w:rPr>
        <w:t xml:space="preserve">Integrity and Transparency Assessment (ITA)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ท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งสำนักง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นคณะกรรมก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รป้องกันและปร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บปร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มก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รทุจริตแห่งช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ติเสนอก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รบูรณ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ร เครื่องมือก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รประเมินคุณธรรมก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รดำเนินง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 </w:t>
      </w:r>
      <w:r>
        <w:rPr>
          <w:rFonts w:cs="TH SarabunIT๙" w:ascii="TH SarabunIT๙" w:hAnsi="TH SarabunIT๙"/>
          <w:sz w:val="32"/>
          <w:szCs w:val="32"/>
        </w:rPr>
        <w:t xml:space="preserve">(Integrity Assessment) </w:t>
      </w:r>
      <w:r>
        <w:rPr>
          <w:rFonts w:ascii="TH SarabunIT๙" w:hAnsi="TH SarabunIT๙" w:cs="TH SarabunIT๙"/>
          <w:sz w:val="32"/>
          <w:sz w:val="32"/>
          <w:szCs w:val="32"/>
        </w:rPr>
        <w:t>และดัชนีวัดคว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มโปร่งใสของ หน่วยง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นภ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ครัฐของสำนักง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นคณะกรรมก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รป้องกันและปร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บปร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มก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รทุจริตแห่งช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ติ เพื่อให้ก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รดำเนิน โครงก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รประเมินคุณธรรมและคว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มโปร่งใส ในก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รดำเนินง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นขององค์ก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รบริห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รส่วน</w:t>
      </w:r>
      <w:r>
        <w:rPr>
          <w:rFonts w:ascii="TH SarabunIT๙" w:hAnsi="TH SarabunIT๙" w:cs="TH SarabunIT๙"/>
          <w:sz w:val="32"/>
          <w:sz w:val="32"/>
          <w:szCs w:val="32"/>
        </w:rPr>
        <w:t>ตำบลเขื่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จำปี งบประม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ascii="TH SarabunIT๙" w:hAnsi="TH SarabunIT๙" w:cs="TH SarabunIT๙"/>
          <w:sz w:val="32"/>
          <w:sz w:val="32"/>
          <w:szCs w:val="32"/>
        </w:rPr>
        <w:t>เป็นไปต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วัตถุประสงค์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ึงแต่งตั้งคณะทำ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เกี่ยวกับคุณธรรมจริยธรรมของพนัก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ส่วนตำบลเพื่อคว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โปร่งใสใน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ทำ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 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ด้วย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อาภาพร  สร้อยพะริก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รอง</w:t>
      </w:r>
      <w:r>
        <w:rPr>
          <w:rFonts w:ascii="TH SarabunIT๙" w:hAnsi="TH SarabunIT๙" w:cs="TH SarabunIT๙"/>
          <w:sz w:val="32"/>
          <w:sz w:val="32"/>
          <w:szCs w:val="32"/>
        </w:rPr>
        <w:t>ปลัดองค์กำรบริห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ส่วนตำบล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คณะทำง</w:t>
      </w:r>
      <w:r>
        <w:rPr>
          <w:rFonts w:ascii="TH SarabunIT๙" w:hAnsi="TH SarabunIT๙" w:cs="TH SarabunIT๙"/>
          <w:sz w:val="32"/>
          <w:sz w:val="32"/>
          <w:szCs w:val="32"/>
        </w:rPr>
        <w:t>าน</w:t>
      </w:r>
    </w:p>
    <w:p>
      <w:pPr>
        <w:pStyle w:val="Default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วัชราวุธ       ศรีพวงเพิด        ผู้อำนวยการกองช่าง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คณะทำง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</w:p>
    <w:p>
      <w:pPr>
        <w:pStyle w:val="Default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นางลำใย           แก้วกันต์          ผู้อำนวยการกองคลัง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คณะทำงาน</w:t>
      </w:r>
    </w:p>
    <w:p>
      <w:pPr>
        <w:pStyle w:val="Default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นายวิทวัช          ดวงปากเพ็ง      ผู้อำนวยการกองการศึกษา ฯ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คณะทำงาน</w:t>
      </w:r>
    </w:p>
    <w:p>
      <w:pPr>
        <w:pStyle w:val="Default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นายสิทธิชัย        วรบุตร</w:t>
      </w: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ฝ่ายก่อสร้า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คณะทำงาน</w:t>
      </w:r>
    </w:p>
    <w:p>
      <w:pPr>
        <w:pStyle w:val="Default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ุภาพ          ชัยดี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ปลัด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คณะทำงาน</w:t>
      </w:r>
    </w:p>
    <w:p>
      <w:pPr>
        <w:pStyle w:val="Default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สุริญญา   แสนวันแสง</w:t>
      </w: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นักจัดการงานทั่วไป               คณะทำ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</w:t>
      </w:r>
    </w:p>
    <w:p>
      <w:pPr>
        <w:pStyle w:val="Default"/>
        <w:ind w:left="720"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ผู้ได้รับก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รแต่งตั้งมีหน้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ที่ พิจ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รณ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ลั่นกรอง ศึกษ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 นำม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แนวท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งในก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ดตั้งกลุ่ม กำหนดระเบียบของกลุ่ม จัดกิจกรรมส่งเสริมคุณธรรม จริยธรรมของพนักง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นส่วนตำบล และ ร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ยง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นผลและประเมินผลก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รดำเนินง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นต่อน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ยกองค์กำรบริห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รส่วน</w:t>
      </w:r>
      <w:r>
        <w:rPr>
          <w:rFonts w:ascii="TH SarabunIT๙" w:hAnsi="TH SarabunIT๙" w:cs="TH SarabunIT๙"/>
          <w:sz w:val="32"/>
          <w:sz w:val="32"/>
          <w:szCs w:val="32"/>
        </w:rPr>
        <w:t>ตำบลเขื่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ื่อเป็นแนวท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งในก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ร ปฏิบัติตนของพนักง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นส่วนตำบลต่อไป</w:t>
      </w:r>
    </w:p>
    <w:p>
      <w:pPr>
        <w:pStyle w:val="Default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ตั้งแต่บัดนี้เป็นต้นไป</w:t>
      </w:r>
    </w:p>
    <w:p>
      <w:pPr>
        <w:pStyle w:val="Default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่ง ณ วันที่   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มกร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(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อาภาพร  สร้อยพะริกา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รองปลัดองค์การบริหารส่วนตำบล  รักษาราชการแท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ส่วนตำบลเขื่อน ปฏิบัติหน้าที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เขื่อน</w:t>
      </w:r>
      <w:r>
        <w:br w:type="page"/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กลุ่มพนัก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ส่ว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บลเขื่อ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เพื่อคว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โปร่งใสใน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ทำ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ำเภอโกสุมพิสัย  จังหวัดมหาสารคาม</w:t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พนัก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ส่ว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บลเขื่อ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เพื่อคว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โปร่งใสใน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ทำ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 ห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ถึง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นส่วน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บลพนักง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นจ้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งต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มภ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รกิจ พนักง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นจ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งทั่วไปและพนักง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นจ้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งเหม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บริก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โปร่งใส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Transparency) </w:t>
      </w:r>
      <w:r>
        <w:rPr>
          <w:rFonts w:ascii="TH SarabunIT๙" w:hAnsi="TH SarabunIT๙" w:cs="TH SarabunIT๙"/>
          <w:sz w:val="32"/>
          <w:sz w:val="32"/>
          <w:szCs w:val="32"/>
        </w:rPr>
        <w:t>หม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ยถึง ก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รกระทำใดๆ ขององค์กรที่แสดงออกถึงคว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ัดเจน ตรงไปตรงม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มีก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รเปิดเผยข้อมูลต่อส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ธ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รณชน ก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รประพฤติปฏิบัติของบุคล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กรตั้งอยู่บนฐ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นคติของคว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ม ซื่อสัตย์สุจริต มีจิตสำนึกที่ดีต่อหน้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ที่ ทั้งนี้ก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รกระทำใดๆ นั้น ส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รถตรวจสอบและชี้แจงได้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โปร่งใสที่ใช้ใน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บริห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 </w:t>
      </w:r>
      <w:r>
        <w:rPr>
          <w:rFonts w:ascii="TH SarabunIT๙" w:hAnsi="TH SarabunIT๙" w:cs="TH SarabunIT๙"/>
          <w:sz w:val="32"/>
          <w:sz w:val="32"/>
          <w:szCs w:val="32"/>
        </w:rPr>
        <w:t>หม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ยถึง ก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รสร้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งคว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มเปิดเผย เปิดโอก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สให้ผู้มีส่วน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ด้ส่วนเสียทั้งจ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กภ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ยใน และภ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ยนอกหน่วยง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นส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รถเข้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ถึงข้อมูลด้วยวิธีก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รต่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งๆ มีก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รสื่อส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ร ก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รแสดงคว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มรับผิดชอบ พร้อมรับก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รตรวจสอบ รวมทั้งมีกระบวนก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รในก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รติดต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มและประเมินผลที่ได้รับก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รยอมรับว่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เที่ยงตรง และเชื่อถือได้ในสังคมโลกยุคปัจจุบันโดยเน้นถึงคว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มสำคัญของคว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มโปร่งใส ว่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เป็นม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ตรก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รสำคัญที่จะช่วยป้องกันก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รทุจริตคอรัปชั่น ช่วยให้หน่วยง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นและผู้ปฎิบัติมีคว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มรับผิดชอบ และมีก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รปฏิบัติง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นหรือมีก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รบริห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รง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นที่มีประสิทธิภ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พ และประสิทธิผลสร้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งคว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มเป็นธรรมแก่ประช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ชนผู้รับบริก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รอย่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งทั่วถึง มิใช่เฉพ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ะกลุ่มหรือพวกพ้องดังนั้นจึงมีคว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มจำเป็นที่ภ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ครัฐจะต้องมีม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ตรก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ร และแนวท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งในก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รสร้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งคว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มโปร่งใสให้เป็นรูปธรรม เพื่อให้ได้รับก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รยอมรับและเชื่อถือ ที่รวมตัวเพื่อคว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มโปร่งใสในก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รทำง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น คนทำง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นจะต้องปฏิบัติให้เกิดคว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มถูกต้อง โปร่งใส รวมถึงจิตใต้สำนึกของแต่ละบุคคลที่มีคว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มฝักใฝ่ที่จะดำเนินก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รให้เกิดคว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มถูกต้องเป็นหลัก เป็นไปด้วยคว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มโปร่งใส มีที่ม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ที่ไป ส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รถตรวจสอบได้ทุกเรื่องและทุกกระบวนก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ร มีจรรย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บรรณต่อวิช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ชีพของตนเอง ตระหนักถึงหน้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ที่ คว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มรับผิดชอบที่ได้รับมอบหม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ย ปฏิบัติหน้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ที่ในตำแหน่ง ยึดแนวท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งต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มพระร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ชดำริ พระบรมร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โชว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ทของพระบ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ทสมเด็จพระเจ้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อยู่หัว เป็นแนวท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งในก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รดำเนินชีวิตของก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รปฏิบัติง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ใน </w:t>
      </w:r>
      <w:r>
        <w:rPr>
          <w:rFonts w:cs="TH SarabunIT๙" w:ascii="TH SarabunIT๙" w:hAnsi="TH SarabunIT๙"/>
          <w:sz w:val="32"/>
          <w:szCs w:val="32"/>
        </w:rPr>
        <w:t>"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รรับร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ชก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รตลอดเวล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cs="TH SarabunIT๙" w:ascii="TH SarabunIT๙" w:hAnsi="TH SarabunIT๙"/>
          <w:sz w:val="32"/>
          <w:szCs w:val="32"/>
        </w:rPr>
        <w:t xml:space="preserve">"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รทำง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นใด ๆ ในระบบร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ชก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ร ถ้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เร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กระทำด้วยคว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มซื่อสัตย์ สุจริต”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 – สถ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ที่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ชื่อกลุ่มพนักง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นส่วน</w:t>
      </w:r>
      <w:r>
        <w:rPr>
          <w:rFonts w:ascii="TH SarabunIT๙" w:hAnsi="TH SarabunIT๙" w:cs="TH SarabunIT๙"/>
          <w:sz w:val="32"/>
          <w:sz w:val="32"/>
          <w:szCs w:val="32"/>
        </w:rPr>
        <w:t>ตำบลเขื่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ื่อคว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มโปร่งใสในก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รทำง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สถ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นที่ตั้งกลุ่ม องค์ก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รบริห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รส่วน</w:t>
      </w:r>
      <w:r>
        <w:rPr>
          <w:rFonts w:ascii="TH SarabunIT๙" w:hAnsi="TH SarabunIT๙" w:cs="TH SarabunIT๙"/>
          <w:sz w:val="32"/>
          <w:sz w:val="32"/>
          <w:szCs w:val="32"/>
        </w:rPr>
        <w:t>ตำบลเขื่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โกสุมพิสัย  จังหวัดมหาสารคาม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วัตถุประสงค์ของกลุ่มพนักง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นส่วน</w:t>
      </w:r>
      <w:r>
        <w:rPr>
          <w:rFonts w:ascii="TH SarabunIT๙" w:hAnsi="TH SarabunIT๙" w:cs="TH SarabunIT๙"/>
          <w:sz w:val="32"/>
          <w:sz w:val="32"/>
          <w:szCs w:val="32"/>
        </w:rPr>
        <w:t>ตำบลเขื่อน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ยกระดับคว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มโปร่งใสในก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รปฏิบัติง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นขององค์กร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ให้กลุ่มพนักง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นตำบล ให้เห็นคว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มสำคัญและเสริมสร้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งภ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พลักษณ์ของหน่วยง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นให้มีคว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มโปร่งใส และเป็นธรรม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ิก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สม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ชิกกลุ่ม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นักง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นทุกคนที่สังกัดองค์ก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รบริห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รส่วน</w:t>
      </w:r>
      <w:r>
        <w:rPr>
          <w:rFonts w:ascii="TH SarabunIT๙" w:hAnsi="TH SarabunIT๙" w:cs="TH SarabunIT๙"/>
          <w:sz w:val="32"/>
          <w:sz w:val="32"/>
          <w:szCs w:val="32"/>
        </w:rPr>
        <w:t>ตำบลเขื่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โกสุมพิสัย  จังหวัดมหาสารค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็นสม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ชิกกลุ่มฯ</w:t>
      </w:r>
      <w:r>
        <w:br w:type="page"/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พ้นส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ิกภ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พ้น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ส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ิกภ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 ดังนี้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5.1 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5.2 </w:t>
      </w:r>
      <w:r>
        <w:rPr>
          <w:rFonts w:ascii="TH SarabunIT๙" w:hAnsi="TH SarabunIT๙" w:cs="TH SarabunIT๙"/>
          <w:sz w:val="32"/>
          <w:sz w:val="32"/>
          <w:szCs w:val="32"/>
        </w:rPr>
        <w:t>โอนย้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ยไปสังกัดองค์กรปกครองส่วนท้องถิ่นอื่น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ของส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ิก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ิกมีหน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พฤติปฏิบัติตนตั้งอยู่บนฐ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นคติของคว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มซื่อสัตย์สุจริต มีจิตสำนึกที่ดีต่อหน้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ที่ เปิดเผย เปิดโอก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สให้ผู้มีส่วนได้ส่วนเสียทั้งจ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กภ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ยใน และภ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ยนอกหน่วยง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นส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รถเข้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ถึงข้อมูลด้วยวิธีก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รต่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งๆ มีก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รสื่อส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ร ก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รแสดงคว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มรับผิดชอบ พร้อมรับก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รตรวจสอบ รวมทั้งมีกระบวนก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รในก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รติดต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ม และประเมินผลที่ได้รับก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รยอมรับว่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เที่ยงตรง เน้นถึงคว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มสำคัญของคว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มโปร่งใส ว่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เป็นม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ตรก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รสำคัญที่จะช่วยป้องกันก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รทุจริตคอรัปชั่น ปฏิบัติง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นอย่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งมีประสิทธิภ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พ และประสิทธิผลสร้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งคว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มเป็นธรรมแก่ประช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ชนผู้รับบริก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รอย่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งทั่วถึง เพื่อให้ได้รับก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รยอมรับและเชื่อถือจ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กประช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ชนและหน่วยง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นอื่น มีจรรย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บรรณต่อวิช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ชีพของตนเอง ตระหนักถึงหน้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ที่ คว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มรับผิดชอบที่ได้รับมอบหม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ย ปฏิบัติหน้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ที่ในตำแหน่ง ยึดแนวท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งต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มพระร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ชดำริ พระบรมร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โชว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ทของพระบ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ทสมเด็จพระเจ้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อยู่หัว เป็นแนวท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งในก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รดำเนินชีวิตของก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รปฏิบัติง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ใน </w:t>
      </w:r>
      <w:r>
        <w:rPr>
          <w:rFonts w:cs="TH SarabunIT๙" w:ascii="TH SarabunIT๙" w:hAnsi="TH SarabunIT๙"/>
          <w:sz w:val="32"/>
          <w:szCs w:val="32"/>
        </w:rPr>
        <w:t>"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รรับร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ชก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รตลอดเวล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”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กรรม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รกลุ่มพนักง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นส่วน</w:t>
      </w:r>
      <w:r>
        <w:rPr>
          <w:rFonts w:ascii="TH SarabunIT๙" w:hAnsi="TH SarabunIT๙" w:cs="TH SarabunIT๙"/>
          <w:sz w:val="32"/>
          <w:sz w:val="32"/>
          <w:szCs w:val="32"/>
        </w:rPr>
        <w:t>ตำบลเขื่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กอบด้วย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รอง</w:t>
      </w:r>
      <w:r>
        <w:rPr>
          <w:rFonts w:ascii="TH SarabunIT๙" w:hAnsi="TH SarabunIT๙" w:cs="TH SarabunIT๙"/>
          <w:sz w:val="32"/>
          <w:sz w:val="32"/>
          <w:szCs w:val="32"/>
        </w:rPr>
        <w:t>ปลัดองค์กำรบริห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ส่วนตำบล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คณะทำง</w:t>
      </w:r>
      <w:r>
        <w:rPr>
          <w:rFonts w:ascii="TH SarabunIT๙" w:hAnsi="TH SarabunIT๙" w:cs="TH SarabunIT๙"/>
          <w:sz w:val="32"/>
          <w:sz w:val="32"/>
          <w:szCs w:val="32"/>
        </w:rPr>
        <w:t>าน</w:t>
      </w:r>
    </w:p>
    <w:p>
      <w:pPr>
        <w:pStyle w:val="Default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อำนวยการกองช่าง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คณะทำง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</w:p>
    <w:p>
      <w:pPr>
        <w:pStyle w:val="Default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คลัง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คณะทำงาน</w:t>
      </w:r>
    </w:p>
    <w:p>
      <w:pPr>
        <w:pStyle w:val="Default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การศึกษา ฯ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คณะทำงาน</w:t>
      </w:r>
    </w:p>
    <w:p>
      <w:pPr>
        <w:pStyle w:val="Default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ฝ่ายก่อสร้า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คณะทำงาน</w:t>
      </w:r>
    </w:p>
    <w:p>
      <w:pPr>
        <w:pStyle w:val="Default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ปลัด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คณะทำงาน</w:t>
      </w:r>
    </w:p>
    <w:p>
      <w:pPr>
        <w:pStyle w:val="Default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นักจัดการงานทั่วไป                คณะทำ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</w:t>
      </w:r>
    </w:p>
    <w:p>
      <w:pPr>
        <w:pStyle w:val="Default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7</w:t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ประชุมส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ิก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รจัดประชุมสม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ชิกประจำปี อย่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น้อยปีละ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9. 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นี้ให้ใช้ไปจนกว่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จะมีก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รยกเลิก</w:t>
      </w:r>
    </w:p>
    <w:p>
      <w:pPr>
        <w:pStyle w:val="Defaul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ก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 ณ วันที่ 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 มกราคม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cs="TH SarabunIT๙" w:ascii="TH SarabunIT๙" w:hAnsi="TH SarabunIT๙"/>
          <w:sz w:val="32"/>
          <w:szCs w:val="32"/>
        </w:rPr>
        <w:t>61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(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อาภาพร  สร้อยพะริกา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Defaul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ธ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นกรรมก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รกลุ่มพนักง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นส่วน</w:t>
      </w:r>
      <w:r>
        <w:rPr>
          <w:rFonts w:ascii="TH SarabunIT๙" w:hAnsi="TH SarabunIT๙" w:cs="TH SarabunIT๙"/>
          <w:sz w:val="32"/>
          <w:sz w:val="32"/>
          <w:szCs w:val="32"/>
        </w:rPr>
        <w:t>ตำบลเขื่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คว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มโปร่งใสในก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รทำง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16"/>
          <w:szCs w:val="16"/>
          <w:lang w:val="en-US" w:eastAsia="en-US"/>
        </w:rPr>
      </w:pPr>
      <w:r>
        <w:rPr>
          <w:rFonts w:cs="TH NiramitIT๙" w:ascii="TH NiramitIT๙" w:hAnsi="TH NiramitIT๙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40280</wp:posOffset>
            </wp:positionH>
            <wp:positionV relativeFrom="paragraph">
              <wp:posOffset>-237490</wp:posOffset>
            </wp:positionV>
            <wp:extent cx="1136650" cy="11430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ขื่อ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โยบ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เพื่อพัฒนาหน่วยงานให้มีคุณธรรม และความโปร่งใส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มแนวทางการประเมินคุณธรรมและความโปร่งใสในการดำเนินงานของหน่วยงานภาครัฐ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********</w:t>
      </w:r>
      <w:r>
        <w:rPr>
          <w:rFonts w:cs="TH SarabunIT๙" w:ascii="TH SarabunIT๙" w:hAnsi="TH SarabunIT๙"/>
          <w:b/>
          <w:bCs/>
          <w:sz w:val="32"/>
          <w:szCs w:val="32"/>
        </w:rPr>
        <w:t>************</w:t>
      </w:r>
      <w:r>
        <w:rPr>
          <w:rFonts w:cs="TH SarabunIT๙" w:ascii="TH SarabunIT๙" w:hAnsi="TH SarabunIT๙"/>
          <w:b/>
          <w:bCs/>
          <w:sz w:val="32"/>
          <w:szCs w:val="32"/>
        </w:rPr>
        <w:t>*******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คณะรัฐมนตรี ได้มีมติ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sz w:val="32"/>
          <w:szCs w:val="32"/>
        </w:rPr>
        <w:t>2559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หน่วยงานภาครัฐทุกหน่วยงานเข้าร่วม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รประเมินคุณธรรมและคว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มโปร่งใสในก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รดำเนินง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>ของหน่วยงานภาครั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Integrity and Transparency Assessment (ITA) </w:t>
      </w:r>
      <w:r>
        <w:rPr>
          <w:rFonts w:ascii="TH SarabunIT๙" w:hAnsi="TH SarabunIT๙" w:cs="TH SarabunIT๙"/>
          <w:sz w:val="32"/>
          <w:sz w:val="32"/>
          <w:szCs w:val="32"/>
        </w:rPr>
        <w:t>ซึ่งในแบบประเมินกำหนดให้ผู้บริหารของหน่วยงาน กำหนดนโยบาย มาตรการ แผนงานหรือ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 เพื่อพัฒนาหน่วยงานให้มีคุณธรรมและความโปร่งใส ตามแนวทางการประเมินคุณธรรมและความโปร่งใสในการดำเนินงานของหน่วยงานภาครัฐ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 ได้แก่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ความโปร่งใส   </w:t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ความพร้อมรับผิด </w:t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ความปลอดภัยจากากรทุจริตในการปฏิบัติงาน </w:t>
      </w: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วัฒนธรรมคุณธรรมในองค์กร </w:t>
      </w: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คุณธรรมการทำงานในหน่วยงาน และ </w:t>
      </w: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สื่อสารภายในหน่วย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ฉะนั้น เพื่อให้การปฏิบัติงานของเจ้าหน้าที่ในสำนักงานสถิติแห่งชาติ เป็นไปด้วยความมีคุณธรรมโปร่งใส ตามแนวทางการประเมินคุณธรรมและความโปร่งใสในการดำเนินงานของหน่วยงานภาครัฐ องค์การบริหารส่วนตำบลเขื่อน จึงกำหนดนโยบายไว้ดังนี้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โยบายด้านความโปร่งใส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1.1 </w:t>
      </w:r>
      <w:r>
        <w:rPr>
          <w:rFonts w:ascii="TH SarabunIT๙" w:hAnsi="TH SarabunIT๙" w:cs="TH SarabunIT๙"/>
          <w:sz w:val="32"/>
          <w:sz w:val="32"/>
          <w:szCs w:val="32"/>
        </w:rPr>
        <w:t>เปิดโอกาสให้ผู้มีส่วนได้ส่วนเสียมีโอกาสเข้ามามีส่วนร่วมในการดำเนินงานตามภารกิจหลักโดยระบุรายละเอียดของผู้มีส่วนได้ส่วนเสียที่เข้ามาร่วมในการดำเนินการในแต่ละขั้นตอนด้วย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.1.1 </w:t>
      </w:r>
      <w:r>
        <w:rPr>
          <w:rFonts w:ascii="TH SarabunIT๙" w:hAnsi="TH SarabunIT๙" w:cs="TH SarabunIT๙"/>
          <w:sz w:val="32"/>
          <w:sz w:val="32"/>
          <w:szCs w:val="32"/>
        </w:rPr>
        <w:t>แสดงความคิดเห็นเกี่ยวกับ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.1.2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.1.3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โคร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1.2 </w:t>
      </w:r>
      <w:r>
        <w:rPr>
          <w:rFonts w:ascii="TH SarabunIT๙" w:hAnsi="TH SarabunIT๙" w:cs="TH SarabunIT๙"/>
          <w:sz w:val="32"/>
          <w:sz w:val="32"/>
          <w:szCs w:val="32"/>
        </w:rPr>
        <w:t>ให้ดำเนินการเกี่ยวกับการจัดซื้อจัดจ้างด้วยความโปร่งใส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.2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เผยแพร่แผนปฏิบัติการจัดซื้อจัดจ้าง ภายในระยะเวลา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หลังจากวันที่ได้รับการจัดสรรงบประมาณ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.2.2 </w:t>
      </w:r>
      <w:r>
        <w:rPr>
          <w:rFonts w:ascii="TH SarabunIT๙" w:hAnsi="TH SarabunIT๙" w:cs="TH SarabunIT๙"/>
          <w:sz w:val="32"/>
          <w:sz w:val="32"/>
          <w:szCs w:val="32"/>
        </w:rPr>
        <w:t>เผยแพร่ข้อมูลอย่างเป็นระบบเกี่ยวกับการจัดซื้อจัดจ้าง เพื่อให้สาธารณชนสามารถตรวจสอบข้อมูลการจัดซื้อจัดจ้างได้ โดยมีองค์ประกอบ ชื่อโครงการ งบประมาณ ผู้ชื้อชอง ผู้ยื่นซอง ผู้ได้รับคัดเลือก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.2.3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แนวทางการตรวจสอบถึงความเกี่ยวข้องระหว่างเจ้าหน้าที่ ที่เกี่ยวข้องกับการจัดซื้อจัดจ้าง และผู้เสนองานเพื่อป้องกันผลประโยชน์ทับซ้อ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1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ดำเนินการเกี่ยวกับการเปิดเผยข้อมูลการจัดซื้อจัดจ้างแต่ละโครงการให้สาธารณชนรับทราบผ่านเว็บไซต์และสื่ออื่นๆ ดังนี้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.3.1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เผยแพร่การจัดซื้อจัดจ้างแต่ละโครงการล่วงหน้าไม่น้อยกว่าระยะเวลาตามที่กฎหมายกำหน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.3.2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เผยแพร่หลักเกณฑ์ในการพิจารณาคัดเลือ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ตัดสินผลการจัดซื้อจัดจ้างแต่ละโคร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.3.3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เผยแพร่วิธีการคำนวณราคากลางแต่ละโคร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.3.4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เผยแพร่รายชื่อผู้มีคุณสมบัติเบื้องต้นในการซื้อหรือจ้างแต่ละโคร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.3.5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เผยแพร่ผลการจัดซื้อจัดจ้างแต่ละโครงการ พร้อมระบุวิธีการจัดซื้อจัดจ้างและเหตุผลที่ใช้ในการตัดสินผลการจัดซื้อจัดจ้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1.4 </w:t>
      </w:r>
      <w:r>
        <w:rPr>
          <w:rFonts w:ascii="TH SarabunIT๙" w:hAnsi="TH SarabunIT๙" w:cs="TH SarabunIT๙"/>
          <w:sz w:val="32"/>
          <w:sz w:val="32"/>
          <w:szCs w:val="32"/>
        </w:rPr>
        <w:t>วิเคราะห์ผลการจัดซื้อจัดจ้าง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.4.1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การวิเคราะห์ผลการจัดซื้อจัดจ้าง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0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.4.2 </w:t>
      </w:r>
      <w:r>
        <w:rPr>
          <w:rFonts w:ascii="TH SarabunIT๙" w:hAnsi="TH SarabunIT๙" w:cs="TH SarabunIT๙"/>
          <w:sz w:val="32"/>
          <w:sz w:val="32"/>
          <w:szCs w:val="32"/>
        </w:rPr>
        <w:t>นำผลการวิเคราะห์การจัดซื้อจัดจ้าง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0 </w:t>
      </w:r>
      <w:r>
        <w:rPr>
          <w:rFonts w:ascii="TH SarabunIT๙" w:hAnsi="TH SarabunIT๙" w:cs="TH SarabunIT๙"/>
          <w:sz w:val="32"/>
          <w:sz w:val="32"/>
          <w:szCs w:val="32"/>
        </w:rPr>
        <w:t>มาใช้ในการปรับปรุงการจัดซื้อจัดจ้างใน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1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1.5 </w:t>
      </w:r>
      <w:r>
        <w:rPr>
          <w:rFonts w:ascii="TH SarabunIT๙" w:hAnsi="TH SarabunIT๙" w:cs="TH SarabunIT๙"/>
          <w:sz w:val="32"/>
          <w:sz w:val="32"/>
          <w:szCs w:val="32"/>
        </w:rPr>
        <w:t>มีช่องทางให้ประชาชนเข้าถึงข้อมูลของหน่วยงาน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.5.1 </w:t>
      </w:r>
      <w:r>
        <w:rPr>
          <w:rFonts w:ascii="TH SarabunIT๙" w:hAnsi="TH SarabunIT๙" w:cs="TH SarabunIT๙"/>
          <w:sz w:val="32"/>
          <w:sz w:val="32"/>
          <w:szCs w:val="32"/>
        </w:rPr>
        <w:t>มีหน่วยประชาสัมพันธ์ ณ ที่ทำการองค์การบริหารส่วนตำบลเขื่อ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.5.2 </w:t>
      </w:r>
      <w:r>
        <w:rPr>
          <w:rFonts w:ascii="TH SarabunIT๙" w:hAnsi="TH SarabunIT๙" w:cs="TH SarabunIT๙"/>
          <w:sz w:val="32"/>
          <w:sz w:val="32"/>
          <w:szCs w:val="32"/>
        </w:rPr>
        <w:t>มีข้อมูลอำนาจหน้าที่ตามที่กฎหมายกำหนดทางเว็บไซต์ของหน่วยงานหรือสื่ออื่นๆ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.5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ระบบการให้ข้อมูลการดำเนินงานของหน่วยงานผ่านหมายเลขโทรศัพท์เฉพาะหรือระบบ </w:t>
      </w:r>
      <w:r>
        <w:rPr>
          <w:rFonts w:cs="TH SarabunIT๙" w:ascii="TH SarabunIT๙" w:hAnsi="TH SarabunIT๙"/>
          <w:sz w:val="32"/>
          <w:szCs w:val="32"/>
        </w:rPr>
        <w:t xml:space="preserve">Call Center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ระบบตอบรับอัตโนมัติหรือมีเจ้าหน้าที่ของหน่วยงานให้บริการข้อมูลตลอดเวลาทำ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.5.4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เผยแพร่ข้อมูลการดำเนินงานของหน่วยงานทางสื่อต่างๆ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1.6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ดำเนินการเกี่ยวกับเรื่องร้องเรียนการปฏิบัติ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ารให้บริการของหน่วยงาน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.6.1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กำหนดช่องทางการ้องเรียนและขั้นตอ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ระบวนการจัดการเรื่องร้องเรีย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.6.2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กำหนดหน่วยงานหรือเจ้าหน้าที่ผู้รับผิดชอบเรื่องร้องเรีย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.6.3 </w:t>
      </w:r>
      <w:r>
        <w:rPr>
          <w:rFonts w:ascii="TH SarabunIT๙" w:hAnsi="TH SarabunIT๙" w:cs="TH SarabunIT๙"/>
          <w:sz w:val="32"/>
          <w:sz w:val="32"/>
          <w:szCs w:val="32"/>
        </w:rPr>
        <w:t>มีระบบการตอบสนอง หรือรายงานผลการดำเนินงานเกี่ยวกับเรื่องร้องเรียนให้ผู้ร้องเรียนทรา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.6.4 </w:t>
      </w:r>
      <w:r>
        <w:rPr>
          <w:rFonts w:ascii="TH SarabunIT๙" w:hAnsi="TH SarabunIT๙" w:cs="TH SarabunIT๙"/>
          <w:sz w:val="32"/>
          <w:sz w:val="32"/>
          <w:szCs w:val="32"/>
        </w:rPr>
        <w:t>มีรายงานสรุปผลการดำเนินการเรื่องร้องเรียน พร้อมระบุปัญหา อุปสรรค และแนวทางแก้ไข และเผยแพร่ให้สาธารณชนรับทราบ ผ่านเว็บไซต์หรือสื่ออื่นๆ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โยบายด้านความพร้อมรับผิ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2.1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ขององค์การบริหารส่วนตำบลเขื่อน จะต้องปฏิบัติหน้าที่ด้วยความเต็มใจ เต็มความสามารถมีความกระตือรือร้น มุ่งผลสัมฤทธิ์ของ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2.2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ขององค์การบริหารส่วนตำบลเขื่อน จะต้องให้ความสำคัญกับการปฏิบัติงานตามภารกิจหน้าที่ ความรับผิดชอบมากกว่าเรื่องส่วนตัว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2.3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ขององค์การบริหารส่วนตำบลเขื่อน จะต้องมีส่วนในความรับผิดชอบหากเกิดความเสียหายอันเนื่องมาจากการปฏิบัติงานที่ผิดพลาดของตนเ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2.4 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ขององค์การบริหารส่วนตำบลเขื่อน จะต้องแสดงเจตจำนงที่มุ่งนำหน่วยงานให้มีการดำเนินงานด้วยความซื่อสัตย์สุจริต และพร้อมที่จะแสดงความรับผิดชอบ หากงานนั้นส่งผลกระทบและเกิดความเสียหายต่อสังคมโดยรว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2.5 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ขององค์การบริหารส่วนตำบลเขื่อน จะต้องสนับสนุนงบประมาณหรือการดำเนินการเพื่อให้เกิดความโปร่งใสและซื่อสัตย์สุจริตมากขึ้นในหน่วย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2.6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ขององค์การบริหารส่วนตำบลเขื่อน จะต้องเปิดโอกาสพร้อมรับฟังการวิพากษ์ หรือติชม จากประชาช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บริ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ู้มีส่วนได้ส่วนเสีย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โยบายด้านความปลอดจากการทุจริตในการปฏิบัติ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3.1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ขององค์การบริหารส่วนตำบลเขื่อน จะต้องไม่เรียกรับเงินหรือผลประโยชน์อื่นใดเพื่อแลกกับการให้บริการหรืออำนวยความสะดวก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-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3.2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องค์การบริหารส่วนตำบลเขื่อน จะต้องไม่ใช้อำนาจหน้าที่ เพ่อเอื้อประโยชน์แก่ตนเองและพวกพ้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3.3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องค์การบริหารส่วนตำบลเขื่อน จะต้องไม่มีส่วนได้ส่วนเสียในสัญญา โครงการ หรือสัมปทานใดๆของหน่วย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3.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บริหารขององค์การบริหารส่วนตำบลเขื่อน ต้องไม่มีความเกี่ยวข้องเชิงอุปถัมภ์ หรือมีผลประโยชน์ร่วมกับคู่สัญญา โครงการ หรือสัมปทานใดๆ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3.5 </w:t>
      </w:r>
      <w:r>
        <w:rPr>
          <w:rFonts w:ascii="TH SarabunIT๙" w:hAnsi="TH SarabunIT๙" w:cs="TH SarabunIT๙"/>
          <w:sz w:val="32"/>
          <w:sz w:val="32"/>
          <w:szCs w:val="32"/>
        </w:rPr>
        <w:t>การดำเนิ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ารอนุมัติต่างๆขององค์การบริหารส่วนตำบลเขื่อน จะต้องไม่มีการแทรกแซงจากฝ่ายการเมืองหรือผู้มีอำนาจ เพื่อก่อให้เกิดประโยชน์กับกลุ่มใดกลุ่มหนึ่ง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โยบายด้านวัฒนธรรมคุณธรรมภายในองค์ก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4.1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องค์การบริหารส่วนตำบลเขื่อน จะต้องมีการถ่ายทอดพฤติกรรมการทำงานที่ดี มีคุณธรรมและซื่อสัตย์สุจริตให้แก่กันอยู่เสมอ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4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หน้าที่องค์การบริหารส่วนตำบลเขื่อน เมื่อพบเห็นการทุจริตที่เกิดขึ้น จะต้องไม่เพอเฉพาะและพร้อมที่จะดำเนินการ้องเรียน แจ้งเบาะแส หรือให้ข้อมูลแก่กลุ่มตรวจสอบภายใน กลุ่มนิติการ หรือกลุ่มเจ้าหน้าที่จริยธรรม หรือทาง </w:t>
      </w:r>
      <w:hyperlink r:id="rId4">
        <w:r>
          <w:rPr>
            <w:rStyle w:val="InternetLink"/>
            <w:rFonts w:cs="TH SarabunIT๙" w:ascii="TH SarabunIT๙" w:hAnsi="TH SarabunIT๙"/>
            <w:sz w:val="32"/>
            <w:szCs w:val="32"/>
          </w:rPr>
          <w:t>WWW.Khuan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กิดการตรวจสอบการทุจริตนั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4.3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องค์การบริหารส่วนตำบลเขื่อน จะต้องไม่ทนและยอมรับต่อการกระทำการทุจริตทุกรูปแบ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4.4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องค์การบริหารส่วนตำบลเขื่อน จะต้องไม่นำวัสดุ อุปกรณ์ และของใช้ในราชการไปใช้ส่วนตัว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4.5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องค์การบริหารส่วนตำบลเขื่อน จะต้องไม่กระทำการใดๆ ที่เป็นการเอื้อประโยชน์ต่อบุคคลกลุ่มใดกลุ่มหนึ่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4.6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การจัดทำแผนป้องกันและปราบปรามการทุจริต ที่สามารถนำไปสู่การปฏิบัติได้อย่างเป็นรูปธรรมและสามารถยับยั้งการทุจริตได้อย่างมีประสิทธิภาพ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4.7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ตรวจสอบภายใน จะต้องดำเนินการอย่างมีอิสระ ไม่ถูกแทรกแซงจากผู้บริหารหรือผู้มีอำนาจ และสามารถยับยั้งหรือป้องกันการทุจริตได้อย่างมีประสิทธิภาพ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4.8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การดำเนินการเพื่อป้องกันผลประโยชน์ทับซ้อน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4.8.1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การวิเคราะห์ความเสี่ยงเกี่ยวกับการปฏิบัติงานที่อาจเกิดผลประโยชน์ทับซ้อ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4.8.2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การจัดทำคู่มือเกี่ยวกับการปฏิบัติงานเพื่อป้องกันผลประโยชน์ทับซ้อ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4.8.3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การแลกเปลี่ยนเรียนรู้ภายในหน่วยงาน เพื่อให้เกิดความรู้เรื่องการป้องกันผลประโยชน์ทับซ้อนแก่เจ้าหน้าที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4.8.4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การปรับปรุงขั้นตอ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การปฏิบัติงาน เพื่อให้เกิดความรู้เรื่องการป้องกันผลประโยชน์ทับซ้อ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4.9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การดำเนินการป้องกันและปราบปรามการทุจริตในหน่วยงาน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4.9.1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การวิเคราะห์ผลการดำเนินการตามแผนปฏิบัติการป้องกันและปราบปรามการทุจริต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9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นำมาปรับแผนปฏิบัติการป้องกันและปราบปรามการทุจริตของ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0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4.9.2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การดำเนินการตามแผนปฏิบัติการป้องกันและปราบปรามการทุจริต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0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4.10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การรวมกลุ่มเพื่อตรวจสอบการบริหารงานในหน่วยงาน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4.10.1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การรวมกลุ่มของเจ้าหน้าที่ในหน่วยงาน เพื่อการบริหารงานที่โปร่งใส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4-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4.10.2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กิจกรรมที่แสดงถึงความพยายามที่จะปรับปรุงการบริหารงานของหน่วยงานให้มีความโปร่งใสยิ่งขึ้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ัชนีคุณธรรมการทำงานในหน่วย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5.1 </w:t>
      </w:r>
      <w:r>
        <w:rPr>
          <w:rFonts w:ascii="TH SarabunIT๙" w:hAnsi="TH SarabunIT๙" w:cs="TH SarabunIT๙"/>
          <w:sz w:val="32"/>
          <w:sz w:val="32"/>
          <w:szCs w:val="32"/>
        </w:rPr>
        <w:t>การคัดเลือก บรรจุ แต่งตั้ง โยกย้าย เลื่อนระดับ การพิจารณาความตีความชอบ หรือการให้สิทธิประโยชน์ต่างๆ ต้องไม่ยึดโยงกับระบบอุปถัมภ์ เส้นสาย หรือผลประโยชน์อื่นๆ แอบแฝ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5.2 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แรงจูงใจ เพื่อรักษาเจ้าหน้าที่ให้ปฏิบัติงานด้วยความจงรักภักด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5.3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การคัดเลือกผู้เข้ารับการฝึกอบรม การสัมมนา การศึกษาดูงาน การให้ทุนการศึกษา อย่างเป็นธรรม ไม่เลือกปฏิบัติ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5.4 </w:t>
      </w:r>
      <w:r>
        <w:rPr>
          <w:rFonts w:ascii="TH SarabunIT๙" w:hAnsi="TH SarabunIT๙" w:cs="TH SarabunIT๙"/>
          <w:sz w:val="32"/>
          <w:sz w:val="32"/>
          <w:szCs w:val="32"/>
        </w:rPr>
        <w:t>การใช้จ่ายเงินงบประมาณ ให้เป็นไปด้วยความจำเป็น คุ้มค่า โปร่งใส และตรวจสอบได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5.6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การอธิบายรายละเอียดของงาน กำหนดเป้าหมาย ติดตาม ให้คำแนะนำ และร่วมแก้ปัญหาในงานที่ได้รับมอบหมายร่วมกับผู้ใต้บังคับบัญช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5.7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การจัดเตรียมสถานที่และอุปกรณ์ เพื่อสนับสนุนการปฏิบัติงานให้มีความพร้อมอย่างสม่ำเสม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5.8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องค์การบริหารส่วนตำบลเขื่อน ต้องปฏิบัติงานตามระเบียบ ขั้นตอน อย่างเคร่งครัด เป็นมาตรฐาน และยึดหลักความถูกต้องอยู่เสม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5.9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องค์การบริหารส่วนตำบลเขื่อน ต้องปฏิบัติงานโดยยึดหลักความเป็นธรรม ท่าเทียม ไม่เลือกปฏิบัติ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5.10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การปฏิบัติงานตามคู่มือ หรือมาตรฐานการปฏิบัติงานตามภารกิจหลัก 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5.10.1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คู่มือหรือมาตรฐานการปฏิบัติงานตามภารกิจหลักที่เป็นปัจจุบั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5.10.2 </w:t>
      </w:r>
      <w:r>
        <w:rPr>
          <w:rFonts w:ascii="TH SarabunIT๙" w:hAnsi="TH SarabunIT๙" w:cs="TH SarabunIT๙"/>
          <w:sz w:val="32"/>
          <w:sz w:val="32"/>
          <w:szCs w:val="32"/>
        </w:rPr>
        <w:t>ให้จัดทำรายงานผลการปฏิบัติงานตามคู่มือหรือมาตรฐานการปฏิบัติงานตามภารกิจหลัก โดยต้องมีสาระสำคัญเกี่ยวกับผลผลิตและผลลัพธ์ของการปฏิบัติงานมีการเปรียบเทียบ ขั้นตอ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ระบวนการปฏิบัติงานที่กำหนดไว้ในคู่มือกับการดำเนินงานที่เกิดขึ้นจริง ตลอดจนปัญหาอุปสรรคและแนวทางในการพัฒนา ปรับปรุงการปฏิบัติ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5.11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การปฏิบัติ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การตามภารกิจหลักด้วยความเป็นธรรม 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5.11.1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การแสดงขั้นตอนการปฏิบัติงานตามภารกิจหลัก และระยะเวลาที่ใช้ในการดำเนินการให้ผู้รับบริการหรือผู้มีส่วนได้ส่วนเสียทราบอย่างชัดเ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5.11.2 </w:t>
      </w:r>
      <w:r>
        <w:rPr>
          <w:rFonts w:ascii="TH SarabunIT๙" w:hAnsi="TH SarabunIT๙" w:cs="TH SarabunIT๙"/>
          <w:sz w:val="32"/>
          <w:sz w:val="32"/>
          <w:szCs w:val="32"/>
        </w:rPr>
        <w:t>จัดให้มีระบบการป้องกันหรือการตรวจสอบเพื่อป้องกันการละเว้นการปฏิบัติหน้าที่ตามภารกิจหลัก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โยบายด้านการสื่อสารภายในหน่วย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6.1 </w:t>
      </w:r>
      <w:r>
        <w:rPr>
          <w:rFonts w:ascii="TH SarabunIT๙" w:hAnsi="TH SarabunIT๙" w:cs="TH SarabunIT๙"/>
          <w:sz w:val="32"/>
          <w:sz w:val="32"/>
          <w:szCs w:val="32"/>
        </w:rPr>
        <w:t>ให้เจ้าหน้าที่องค์การบริหารส่วนตำบลเขื่อน ถ่ายทอดประกาศนโยบ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 เพื่อพัฒนาหน่วยงานให้มีคุณธรรมและความโปร่งใส ตามแนวทางการประเมินคุณธรรมและความโปร่งใสในการดำเนินงานของหน่วยงานภาครัฐ ฉบับนี้ ให้เจ้าหน้าที่ในสังกัดได้รับทรา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6.2 </w:t>
      </w:r>
      <w:r>
        <w:rPr>
          <w:rFonts w:ascii="TH SarabunIT๙" w:hAnsi="TH SarabunIT๙" w:cs="TH SarabunIT๙"/>
          <w:sz w:val="32"/>
          <w:sz w:val="32"/>
          <w:szCs w:val="32"/>
        </w:rPr>
        <w:t>ให้เจ้าหน้าที่องค์การบริหารส่วนตำบลเขื่อน นำประกาศนโยบ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การ เพื่อพัฒนาหน่วยงานให้มีคุณธรรม และความโปร่งใส ตามแนวทางการประเมินคุณธรรมและความโปร่งใสในการดำเนินงานของหน่วยงานภาครัฐ ฉบับนี้ เผยแพร่ใน </w:t>
      </w:r>
      <w:hyperlink r:id="rId5">
        <w:r>
          <w:rPr>
            <w:rStyle w:val="InternetLink"/>
            <w:rFonts w:cs="TH SarabunIT๙" w:ascii="TH SarabunIT๙" w:hAnsi="TH SarabunIT๙"/>
            <w:sz w:val="32"/>
            <w:szCs w:val="32"/>
          </w:rPr>
          <w:t>WWW.Khuan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ารบริหารส่วนตำบลเขื่อ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5-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6.3 </w:t>
      </w:r>
      <w:r>
        <w:rPr>
          <w:rFonts w:ascii="TH SarabunIT๙" w:hAnsi="TH SarabunIT๙" w:cs="TH SarabunIT๙"/>
          <w:sz w:val="32"/>
          <w:sz w:val="32"/>
          <w:szCs w:val="32"/>
        </w:rPr>
        <w:t>ให้องค์การบริหารส่วนตำบลเขื่อน นำประกาศนโยบ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 เพื่อพัฒนาหน่วยงานให้มีคุณธรรมและความโปร่งใส ตามแนวทางการประเมินคุณธรรมและความโปร่งใสในการดำเนินงานของหน่วยงานภาครัฐ ฉบับนี้ เผยแพร่ในเว็บไซต์องค์การบริหารส่วนตำบลเขื่อ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</w:t>
      </w:r>
      <w:r>
        <w:rPr>
          <w:rFonts w:cs="TH SarabunIT๙" w:ascii="TH SarabunIT๙" w:hAnsi="TH SarabunIT๙"/>
          <w:sz w:val="32"/>
          <w:szCs w:val="32"/>
        </w:rPr>
        <w:t xml:space="preserve">3 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 มกราคม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 2561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        (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อาภาพร  สร้อยพะริกา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รองปลัดองค์การบริหารส่วนตำบล  รักษาราชการแท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ส่วนตำบลเขื่อน ปฏิบัติหน้าที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เขื่อ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การวิเคราะห์ผลการดาเนินการตามแผนปฏิบัติการตามยุทธศาสตร์การเสริมสร้างวินัย</w:t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ุณธรรม จริยธรรม การป้องกันและปราบปรามการทุจริต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เขื่อ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</w:t>
      </w:r>
      <w:r>
        <w:rPr>
          <w:rFonts w:cs="TH SarabunIT๙" w:ascii="TH SarabunIT๙" w:hAnsi="TH SarabunIT๙"/>
          <w:b/>
          <w:bCs/>
          <w:sz w:val="32"/>
          <w:szCs w:val="32"/>
        </w:rPr>
        <w:t>59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**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imes New Roman" w:cs="Times New Roman"/>
        </w:rPr>
        <w:t xml:space="preserve">  </w:t>
      </w:r>
      <w:r>
        <w:rPr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ขื่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ด้จัดทาแผนยุทธศาสตร์การเสริมสร้างวินัย คุณธรรม จริยธรรม การป้องกันและปราบปรามการทุจริต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ขื่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มีวัตถุประสงค์</w:t>
      </w:r>
    </w:p>
    <w:p>
      <w:pPr>
        <w:pStyle w:val="Defaul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สริมสร้างให้ข้าราชการและเจ้าหน้าที่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ขื่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ุกคน มีคุณธรรม จริยธรรม และจิตสานึกต่อต้านการทุจริต รวมถึงการปรับเปลี่ยนฐานความคิดให้เห็นแก่ประโยชน์สาธารณะ </w:t>
      </w:r>
    </w:p>
    <w:p>
      <w:pPr>
        <w:pStyle w:val="Defaul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ข้าราชการและเจ้าหน้าที่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ขื่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ุกคน ตระหนักรู้ถึงผลกระทบจากการทุจริตคอร์รัปชั่น และไม่ยอมรับการทุจริต </w:t>
      </w:r>
    </w:p>
    <w:p>
      <w:pPr>
        <w:pStyle w:val="Defaul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เสริมสร้างความแข็งแกร่งให้แก่องค์กรในการต่อต้านการทุจริต </w:t>
      </w:r>
    </w:p>
    <w:p>
      <w:pPr>
        <w:pStyle w:val="Defaul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พัฒนาการปฏิบัติงานให้มีความโปร่งใส ตรวจสอบได้ 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สริมสร้างองค์ความรู้ ทักษะ และทัศนคติ ในการป้องกันและปราบปรามการทุจริตให้กับข้าราชการและเจ้าหน้าที่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ขื่อน</w:t>
      </w:r>
    </w:p>
    <w:p>
      <w:pPr>
        <w:pStyle w:val="Defaul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สริมสร้างและพัฒนาให้ข้าราชการและเจ้าหน้าที่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ขื่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ุกคน ให้มีวินัย และป้องกันมิให้มีการกระทาผิดวินัย </w:t>
      </w:r>
    </w:p>
    <w:p>
      <w:pPr>
        <w:pStyle w:val="Defaul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มีประเด็นยุทธศาสตร์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ด็น ดังนี้ </w:t>
      </w:r>
    </w:p>
    <w:p>
      <w:pPr>
        <w:pStyle w:val="Defaul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ลูกและปลุกจิตสานึกการต่อต้านการทุจริตโดยเน้นการปรับเปลี่ยนฐานความคิดของคน ในองค์กรในการรักษาผลประโยชน์สาธารณะ </w:t>
      </w:r>
    </w:p>
    <w:p>
      <w:pPr>
        <w:pStyle w:val="Defaul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ระบบบริหารและเครื่องมือในการป้องกันและปราบปรามการทุจริต </w:t>
      </w:r>
    </w:p>
    <w:p>
      <w:pPr>
        <w:pStyle w:val="Defaul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ริมสร้างองค์ความรู้ด้านการต่อต้านการทุจริต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เพื่อให้การดาเนินการตามแผนยุทธศาสตร์การเสริมสร้างวินัย คุณธรรม จริยธรรม การป้องกันและปราบปรามการทุจริต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ขื่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บรรลุวัตถุประสงค์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ขื่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ึงได้จัดทาแผนปฏิบัติการตามยุทธศาสตร์การเสริมสร้างวินัย คุณธรรม จริยธรรม การป้องกันและปราบปรามการทุจริต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ขื่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</w:t>
      </w:r>
      <w:r>
        <w:rPr>
          <w:rFonts w:ascii="TH SarabunIT๙" w:hAnsi="TH SarabunIT๙" w:cs="TH SarabunIT๙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cs="TH SarabunIT๙" w:ascii="TH SarabunIT๙" w:hAnsi="TH SarabunIT๙"/>
          <w:sz w:val="32"/>
          <w:szCs w:val="32"/>
        </w:rPr>
        <w:t>5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ึ้น โดยมีรายละเอียด ดังนี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ปลูกและปลุกจิตสานึกการต่อต้านการทุจริตโดยเน้นการปรับเปลี่ยนฐานความคิดของคนในองค์กรในการรักษาผลประโยชน์สาธารณะ</w:t>
      </w:r>
    </w:p>
    <w:sectPr>
      <w:type w:val="nextPage"/>
      <w:pgSz w:w="11906" w:h="16838"/>
      <w:pgMar w:left="1474" w:right="1133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UPC">
    <w:charset w:val="de"/>
    <w:family w:val="swiss"/>
    <w:pitch w:val="variable"/>
  </w:font>
  <w:font w:name="CordiaUPC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altName w:val="Cordia New"/>
    <w:charset w:val="de"/>
    <w:family w:val="swiss"/>
    <w:pitch w:val="default"/>
  </w:font>
  <w:font w:name="TH NiramitIT๙">
    <w:charset w:val="00"/>
    <w:family w:val="auto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owalliaUPC" w:hAnsi="BrowalliaUPC" w:eastAsia="Cordia New" w:cs="BrowalliaUPC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2"/>
      <w:szCs w:val="25"/>
    </w:rPr>
  </w:style>
  <w:style w:type="character" w:styleId="WW8Num1z0">
    <w:name w:val="WW8Num1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10"/>
    <w:qFormat/>
    <w:rPr>
      <w:rFonts w:ascii="BrowalliaUPC" w:hAnsi="BrowalliaUPC" w:eastAsia="Cordia New" w:cs="BrowalliaUPC"/>
      <w:sz w:val="32"/>
      <w:szCs w:val="32"/>
      <w:lang w:val="en-US" w:bidi="th-TH"/>
    </w:rPr>
  </w:style>
  <w:style w:type="character" w:styleId="Style11">
    <w:name w:val="เนื้อความ อักขระ"/>
    <w:basedOn w:val="Style10"/>
    <w:qFormat/>
    <w:rPr>
      <w:rFonts w:ascii="CordiaUPC" w:hAnsi="CordiaUPC" w:eastAsia="Cordia New" w:cs="CordiaUPC"/>
      <w:sz w:val="32"/>
      <w:szCs w:val="32"/>
      <w:lang w:val="en-US" w:bidi="th-TH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jc w:val="both"/>
    </w:pPr>
    <w:rPr>
      <w:rFonts w:ascii="CordiaUPC" w:hAnsi="CordiaUPC" w:eastAsia="Cordia New" w:cs="Cordi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;Cordia New" w:hAnsi="TH SarabunPSK;Cordia New" w:eastAsia="Times New Roman" w:cs="TH SarabunPSK;Cordia New"/>
      <w:color w:val="000000"/>
      <w:sz w:val="24"/>
      <w:szCs w:val="24"/>
      <w:lang w:val="en-US" w:bidi="th-TH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Khuan.go.th/" TargetMode="External"/><Relationship Id="rId5" Type="http://schemas.openxmlformats.org/officeDocument/2006/relationships/hyperlink" Target="http://WWW.Khuan.go.th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3:11:00Z</dcterms:created>
  <dc:creator>Home Used Only</dc:creator>
  <dc:description/>
  <cp:keywords/>
  <dc:language>en-US</dc:language>
  <cp:lastModifiedBy>Kunanon</cp:lastModifiedBy>
  <cp:lastPrinted>2018-01-07T12:44:00Z</cp:lastPrinted>
  <dcterms:modified xsi:type="dcterms:W3CDTF">2018-01-09T03:11:00Z</dcterms:modified>
  <cp:revision>2</cp:revision>
  <dc:subject/>
  <dc:title>คำสั่งองค์การบริหารส่วนตำบลกายูบอเกาะ</dc:title>
</cp:coreProperties>
</file>